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73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3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танас Атанасо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подолго службено отсуство од земјата во периодот на спроведување и одржување на изборите,  се 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ЛАЗО ПЛАВЕВЕСКИ, </w:t>
      </w:r>
      <w:r>
        <w:rPr>
          <w:rFonts w:cs="Arial" w:ascii="Arial Narrow" w:hAnsi="Arial Narrow"/>
          <w:sz w:val="20"/>
          <w:szCs w:val="20"/>
        </w:rPr>
        <w:t>од Скопје, општина Аеродром, ул.Бојмија бр.8/14, вработен/а во Музеј на град Скопје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right="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3 Ана Мојс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 АНА МОЈС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Бојмија 8 бр.33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3 Тања Јове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ТИНКА ПАЧО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ул.Бојмија бр.6/43, ВМРО-ДПМНЕ</w:t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3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имона Мојс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ИМОНА МОЈС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Бојмија 8 бр.33, СДСМ</w:t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3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Горјанчо Трајк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ЗОРАН СТАНК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Бојмија  бр.1/1-18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</w:t>
      </w:r>
      <w:r>
        <w:rPr>
          <w:rFonts w:cs="Arial Narrow" w:ascii="Arial Narrow" w:hAnsi="Arial Narrow"/>
          <w:sz w:val="20"/>
          <w:szCs w:val="20"/>
          <w:lang w:val="en-US"/>
        </w:rPr>
        <w:t>Ред. Бр. 09-4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42"/>
        <w:gridCol w:w="5112"/>
      </w:tblGrid>
      <w:tr>
        <w:trPr/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во Скопје, 22.02.2014 годи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lang w:val="en-US"/>
              </w:rPr>
            </w:pPr>
            <w:r>
              <w:rPr>
                <w:rFonts w:cs="Arial Narrow" w:ascii="Arial Narrow" w:hAnsi="Arial Narrow"/>
                <w:iCs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18"/>
          <w:szCs w:val="18"/>
        </w:rPr>
        <w:t>Претседател Радица Коцева, и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18"/>
          <w:szCs w:val="18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18"/>
          <w:szCs w:val="18"/>
          <w:lang w:val="en-US"/>
        </w:rPr>
        <w:t>26</w:t>
      </w:r>
      <w:r>
        <w:rPr>
          <w:rFonts w:cs="Arial" w:ascii="Arial Narrow" w:hAnsi="Arial Narrow"/>
          <w:b/>
          <w:sz w:val="18"/>
          <w:szCs w:val="18"/>
        </w:rPr>
        <w:t>74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</w:r>
    </w:p>
    <w:p>
      <w:pPr>
        <w:pStyle w:val="Normal"/>
        <w:ind w:right="-24" w:firstLine="72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18"/>
          <w:szCs w:val="18"/>
          <w:lang w:val="en-US"/>
        </w:rPr>
        <w:t>26</w:t>
      </w:r>
      <w:r>
        <w:rPr>
          <w:rFonts w:cs="Arial" w:ascii="Arial Narrow" w:hAnsi="Arial Narrow"/>
          <w:sz w:val="18"/>
          <w:szCs w:val="18"/>
        </w:rPr>
        <w:t>74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Светлана Коцева,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 се  избира лицето: </w:t>
      </w:r>
      <w:r>
        <w:rPr>
          <w:rFonts w:cs="Arial" w:ascii="Arial Narrow" w:hAnsi="Arial Narrow"/>
          <w:b/>
          <w:sz w:val="18"/>
          <w:szCs w:val="18"/>
        </w:rPr>
        <w:t xml:space="preserve">МАЈА МЛАДЕНОВСКА </w:t>
      </w:r>
      <w:r>
        <w:rPr>
          <w:rFonts w:cs="Arial" w:ascii="Arial Narrow" w:hAnsi="Arial Narrow"/>
          <w:sz w:val="18"/>
          <w:szCs w:val="18"/>
        </w:rPr>
        <w:t>од Скопје, општина Аеродром, ул.Владимир Комаров бр.6-2/9, вработен/а во ОУ „Љубен Лапе“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2. На местото на заменик претседател на избирачкиот одбор број 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674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Душанка Велјановска,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18"/>
          <w:szCs w:val="18"/>
        </w:rPr>
        <w:t xml:space="preserve">БИЛЈАНА ТЕШЕВА-ЃЕОРГИЕВСКА </w:t>
      </w:r>
      <w:r>
        <w:rPr>
          <w:rFonts w:cs="Arial" w:ascii="Arial Narrow" w:hAnsi="Arial Narrow"/>
          <w:sz w:val="18"/>
          <w:szCs w:val="18"/>
        </w:rPr>
        <w:t>од Скопје, општина Аеродром, ул.Владимир Комаров бр.1/А2/22, вработен/а во Министерство за животна средина и просторно планирањ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18"/>
          <w:szCs w:val="18"/>
        </w:rPr>
        <w:t>3. На местото на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член на избирачкиот одбор број 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674  Катица Трипуновска на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кого му/и престанал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18"/>
          <w:szCs w:val="18"/>
        </w:rPr>
        <w:t xml:space="preserve">  КАТИЦА ТРИПУНОВСКА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ул.Владимир Комаров бр.7/12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4. На местото на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 членот на избирачкиот одбор бр. 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674 Воислав Стојановски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18"/>
          <w:szCs w:val="18"/>
        </w:rPr>
        <w:t>САФЕТ МИФТАР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ул.Владимир Комаров бр.6/30, ВМРО-ДПМНЕ</w:t>
      </w:r>
    </w:p>
    <w:p>
      <w:pPr>
        <w:pStyle w:val="Normal"/>
        <w:ind w:right="2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674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Димче Аницин на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18"/>
          <w:szCs w:val="18"/>
        </w:rPr>
        <w:t>ДИМЧЕ АНИЦИН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ул.Владимир Комаров бр.7/7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674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Владимир Златановски на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кого му/и престанал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18"/>
          <w:szCs w:val="18"/>
        </w:rPr>
        <w:t>ГОРАН СТОЈАНОВ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ул.Владимир Комаров бр.6/2-1, ВМРО-ДПМНЕ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Ред. Бр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09-3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42"/>
        <w:gridCol w:w="5112"/>
      </w:tblGrid>
      <w:tr>
        <w:trPr/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4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75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>7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Будимка Димитрије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ЈОРДАН МИНОВ </w:t>
      </w:r>
      <w:r>
        <w:rPr>
          <w:rFonts w:cs="Arial" w:ascii="Arial Narrow" w:hAnsi="Arial Narrow"/>
          <w:sz w:val="20"/>
          <w:szCs w:val="20"/>
        </w:rPr>
        <w:t>од Скопје, општина Аеродром, ул.Владимир Комаров бр.16-1/7, вработен/а во Медицински Факултет Скопје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На местото на заменик претседател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Зоран Бојанинов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МИЛЕНА ТАСЕСКА-ЃОРЃИЕ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ул.Владимир Комаров бр.12-2/24, вработен/а во Земјоделски Институт Скопје</w:t>
      </w:r>
    </w:p>
    <w:p>
      <w:pPr>
        <w:pStyle w:val="Normal"/>
        <w:ind w:right="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5 Стефо Ажи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ТЕФО АЖИ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16-1/1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5 Даниела Бојанинов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ДАНИЕЛА БОЈАНИН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16-4/4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5 Бојан Аризанк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ОЈАН АРИЗАН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14-3/1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нежана Јован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АНЕ ГРУ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18/3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ПРАВНА ПОУКА:</w:t>
        <w:tab/>
      </w:r>
      <w:r>
        <w:rPr>
          <w:rFonts w:cs="Arial Narrow" w:ascii="Arial Narrow" w:hAnsi="Arial Narrow"/>
          <w:sz w:val="20"/>
          <w:szCs w:val="20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Ред. Бр09-4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76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0"/>
          <w:szCs w:val="20"/>
        </w:rPr>
        <w:t>1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6 Бранко Кол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РАНКО КОЛ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3/1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6 Зоран Мице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ЗОРАН МИЦ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3/1-24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6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ера Бошк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ВЕРА БОШК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1/36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6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аја Кокар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ФИЛИП КОКАР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0/45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Ред. Бр  09-4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77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0"/>
          <w:szCs w:val="20"/>
        </w:rPr>
        <w:t>1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7 Ѓорѓи Митр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ЖАНА ЈОВАН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Коста Новаковиќ бр.42/2/19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2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7 Гоце Јовче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ГОЦЕ ЈОВЧ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Трета Македонска Бригада бр.21/2-10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Рајна Качурко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АНИЦА ВАНГЕЛ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аско Карангелевски бр.27/8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Благоја Васк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ЛАГОЈА ВАС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Коста Новаковиќ бр.5/9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Ред. Бр  09-5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7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.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>7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е Шалев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СТЕВАН АЛЕКСО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Руди Чајевец бр.10-1/21, вработен/а во Универзитет „Гоце Делчев“-Штип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8 Ица Николо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КРИСТИНА МАНАСИЕ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Коста Новаковиќ бр.7/16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8 Снежана Стефано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НЕЖАНА СТЕФАН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Фрањо Клуз бр.6/2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 .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8 Бранислав Јаргиќ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РАНИСЛАВ ЈАРГ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ангел Тодоровски бр.15/2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7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ободан Стаменковиќ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ЛОБОДАН СТАМЕНКОВ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Пандил Шишков бр.1/1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Ред. Бр  09-51/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79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2"/>
          <w:szCs w:val="22"/>
        </w:rPr>
        <w:t>1.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член на избирачкиот одбор број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79</w:t>
      </w:r>
      <w:r>
        <w:rPr>
          <w:rFonts w:cs="Arial" w:ascii="Arial Narrow" w:hAnsi="Arial Narrow"/>
          <w:sz w:val="22"/>
          <w:szCs w:val="22"/>
        </w:rPr>
        <w:t xml:space="preserve"> Убавка Патароков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УБАВКА ПАТАРО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Симеон Кавракиров бр.12/2-14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2. 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79 Димитар Поп Алексов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РОБЕРТО НИКОЛ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Коста Новаковиќ бр.1/1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7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ирјана Нинов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ИРЈАНА НИН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КЈ Питу бр.24-1/12, СДСМ</w:t>
      </w:r>
    </w:p>
    <w:p>
      <w:pPr>
        <w:pStyle w:val="Normal"/>
        <w:ind w:right="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7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Лидија Јованов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ЈА НИКОЛ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Јане Сандански бр.86/2/21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Ред. Бр  09-4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80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Ѓорѓи Шапрданов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измена на описот на избирачкото место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ЃОРЃИ МАНД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Анастас Митрев бр.6/2-11, вработен/а во ОУ „Кузман Јосифовски - Питу“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Кисела Вода</w:t>
      </w:r>
    </w:p>
    <w:p>
      <w:pPr>
        <w:pStyle w:val="Normal"/>
        <w:ind w:right="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0 Милица Цане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МИЛИЦА ЦАНЕВА </w:t>
      </w:r>
      <w:r>
        <w:rPr>
          <w:rFonts w:cs="Arial" w:ascii="Arial Narrow" w:hAnsi="Arial Narrow"/>
          <w:sz w:val="20"/>
          <w:szCs w:val="20"/>
        </w:rPr>
        <w:t>од Скопје, општина Аеродром, ул.Анастас Митрев бр.27/8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0 Димитар Ангел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ЕЛЕНА СТОЈАНОВА - КАНЗУР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Анастас Митрев бр.29/9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нежана Лазе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ДАРКО ДАВИТ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Бојмија бр.6/11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Иван Јане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ЕМИЛИЈА ЏУГ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Анастас Митрев бр.12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Ред. Бр  09-4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81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right="5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1.На местото на заменик 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лорад Ќуиќ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КИРЕ ГАЛ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Венјамин Мачуковски бр.8/5, вработен/а во ЈСП - Скопје</w:t>
      </w:r>
    </w:p>
    <w:p>
      <w:pPr>
        <w:pStyle w:val="Normal"/>
        <w:ind w:right="58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1 Стефан Анче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ИВАНА ЦВЕТК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Вангел Тодоровски бр.15/2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2681 Роберто Никол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ЈОВИЦА КАКИ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Венјамин Мачуковски бр.24/2/4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Ивана Цветк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ОВАН СОФРОНИ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Анастас Митрев бр.29/6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Јовица Какие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ЉУБИЦА ЃОРЧЕ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енјамин Мачуковски бр.8/2/12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Ред. Бр  09-4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2"/>
          <w:szCs w:val="22"/>
        </w:rPr>
        <w:t>Претседател Радица Коцева, и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2"/>
          <w:szCs w:val="22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8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Светлана Живковиќ - Ангеловска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ГОЦЕ ЃУРАК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К Ј Питу бр.4/21-44, вработен/а воАгенција за катастар на недвиж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член на избирачкиот одбор број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2</w:t>
      </w:r>
      <w:r>
        <w:rPr>
          <w:rFonts w:cs="Arial" w:ascii="Arial Narrow" w:hAnsi="Arial Narrow"/>
          <w:sz w:val="22"/>
          <w:szCs w:val="22"/>
        </w:rPr>
        <w:t xml:space="preserve"> Борис Костовски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ЈОРДАН ЕЛЕ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К Ј Питу бр.15/3-13, СДС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членот на избирачкиот одбор бр. </w:t>
      </w:r>
      <w:r>
        <w:rPr>
          <w:rFonts w:cs="Arial" w:ascii="Arial Narrow" w:hAnsi="Arial Narrow"/>
        </w:rPr>
        <w:t xml:space="preserve">2682 </w:t>
      </w:r>
      <w:r>
        <w:rPr>
          <w:rFonts w:cs="Arial" w:ascii="Arial Narrow" w:hAnsi="Arial Narrow"/>
          <w:sz w:val="22"/>
          <w:szCs w:val="22"/>
        </w:rPr>
        <w:t>Мартин Величковски</w:t>
      </w:r>
      <w:r>
        <w:rPr>
          <w:rFonts w:cs="Arial" w:ascii="Arial Narrow" w:hAnsi="Arial Narrow"/>
          <w:sz w:val="28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БЛАГОЈА ДИМУЛК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ул. Владимир Комаров бр.12/1-17, ВМРО-ДПМ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Славе Еленовски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ЈАСМИНА САЛ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К Ј Питу бр.19/6, СДС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дица Мирчев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НЕТА ПЕТР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 Владимир Комаров бр.15/1/45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Ред. Бр  09-4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8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член на избирачкиот одбор број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3</w:t>
      </w:r>
      <w:r>
        <w:rPr>
          <w:rFonts w:cs="Arial" w:ascii="Arial Narrow" w:hAnsi="Arial Narrow"/>
          <w:sz w:val="22"/>
          <w:szCs w:val="22"/>
        </w:rPr>
        <w:t xml:space="preserve"> Зора Ѓорге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ЛЕКСАНДАР ДИЉЕ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Руди Чајавец бр.41/1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2. 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3 Сашко Лакински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АШКО ЛАКИН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 Руди Чајавец бр.8/37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Љубица Столевск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ОРИС ТРЕН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12/2/9, СДСМ</w:t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2"/>
          <w:szCs w:val="22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>68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Билјана Стојанова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АНИЕЛА МАР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Јане Сандански бр.12/1-18, ВМРО-ДПМНЕ</w:t>
      </w:r>
    </w:p>
    <w:p>
      <w:pPr>
        <w:pStyle w:val="Normal"/>
        <w:ind w:left="810" w:right="92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10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84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right="5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1. 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Љубица Павловиќ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 </w:t>
      </w:r>
      <w:r>
        <w:rPr>
          <w:rFonts w:cs="Arial" w:ascii="Arial Narrow" w:hAnsi="Arial Narrow"/>
          <w:b/>
          <w:sz w:val="20"/>
          <w:szCs w:val="20"/>
        </w:rPr>
        <w:t xml:space="preserve">МАГДАЛЕНА ВИГЊЕВИЌ </w:t>
      </w:r>
      <w:r>
        <w:rPr>
          <w:rFonts w:cs="Arial" w:ascii="Arial Narrow" w:hAnsi="Arial Narrow"/>
          <w:sz w:val="20"/>
          <w:szCs w:val="20"/>
        </w:rPr>
        <w:t>од Скопје, општина Аеродром, ул.Коста Новаковиќ бр.1А/18, вработен/а во Шумарски факултет</w:t>
      </w:r>
    </w:p>
    <w:p>
      <w:pPr>
        <w:pStyle w:val="Normal"/>
        <w:ind w:right="58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ија Алије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губење статус на државен службе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ЕРВИН ИБРОВИЌ </w:t>
      </w:r>
      <w:r>
        <w:rPr>
          <w:rFonts w:cs="Arial" w:ascii="Arial Narrow" w:hAnsi="Arial Narrow"/>
          <w:sz w:val="20"/>
          <w:szCs w:val="20"/>
        </w:rPr>
        <w:t>од Скопје, општина Аеродром, ул.Пандил Шишков бр.32/2, вработен/а во Министерство за земјоделство, шумарство и водостопанство</w:t>
      </w:r>
    </w:p>
    <w:p>
      <w:pPr>
        <w:pStyle w:val="Normal"/>
        <w:ind w:right="58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 Трајан Тодороски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САШКО АЛЕКС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Пандил Шишков бр.14/5, СДСМ</w:t>
      </w:r>
    </w:p>
    <w:p>
      <w:pPr>
        <w:pStyle w:val="Normal"/>
        <w:ind w:right="58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 Ацо Стефан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АЦО СТЕФАН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3-та М.Бригада бр.21/2-8, ВМРО-ДПМНЕ</w:t>
      </w:r>
    </w:p>
    <w:p>
      <w:pPr>
        <w:pStyle w:val="Normal"/>
        <w:ind w:right="58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аган Цветк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ОВИЦА ВЕЛ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Пандил Шишков бр.9/2, СДСМ</w:t>
      </w:r>
    </w:p>
    <w:p>
      <w:pPr>
        <w:pStyle w:val="Normal"/>
        <w:ind w:right="58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ни Петре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ind w:right="5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МАРИО ЈОВЧ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3-та М.Бригада бр.21/2/10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</w:t>
      </w:r>
      <w:r>
        <w:rPr>
          <w:rFonts w:cs="Arial Narrow" w:ascii="Arial Narrow" w:hAnsi="Arial Narrow"/>
          <w:sz w:val="18"/>
          <w:szCs w:val="18"/>
        </w:rPr>
        <w:t>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Ред. Бр  09- 4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2"/>
          <w:szCs w:val="22"/>
        </w:rPr>
        <w:t>Претседател Радица Коцева, и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2"/>
          <w:szCs w:val="22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85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10348" w:leader="none"/>
          <w:tab w:val="left" w:pos="10466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1. На местото на претседател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колина Петр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 се избира лицето</w:t>
      </w:r>
      <w:r>
        <w:rPr>
          <w:rFonts w:cs="Arial" w:ascii="Arial Narrow" w:hAnsi="Arial Narrow"/>
          <w:b/>
          <w:sz w:val="20"/>
          <w:szCs w:val="20"/>
        </w:rPr>
        <w:t xml:space="preserve"> ИГОР БОРИЗ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3-та М Бригада бр.21, вработен/а во ОУ„Лазо Ангеловски“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ниела Јованов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 се избира лицето:</w:t>
      </w:r>
      <w:r>
        <w:rPr>
          <w:rFonts w:cs="Arial" w:ascii="Arial Narrow" w:hAnsi="Arial Narrow"/>
          <w:b/>
          <w:sz w:val="20"/>
          <w:szCs w:val="20"/>
        </w:rPr>
        <w:t xml:space="preserve"> ЕЛИЗАБЕТА БЛАЖЕ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, бул.3-та М Бригада бр.1/5, вработен/а во ЈОУДГ„Срничка“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 Димитар Минков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ВЕНЦИ СТАНО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Симеон Кавракиров бр.16/1-6, СДСМ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 Трајче Мицев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ТРАЈЧЕ  МИЦЕ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3-та М.Бригада бр.3/13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Ејуп Шерифо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ВОЈО ЛАЗ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КЈ  Питу бр.28/2-7, СДС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5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фија Мурат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ГОРАН ТРП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3-та М.Бригада бр.3/14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Ред. Бр  09- 4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68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1. 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6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Жарко Цветано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 се избира лицето </w:t>
      </w:r>
      <w:r>
        <w:rPr>
          <w:rFonts w:cs="Arial" w:ascii="Arial Narrow" w:hAnsi="Arial Narrow"/>
          <w:b/>
          <w:sz w:val="20"/>
          <w:szCs w:val="20"/>
        </w:rPr>
        <w:t xml:space="preserve">ГОРАН КОШЧИЦ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Владимир Комаров бр.25/2-18, вработен/а во ОУ„Марко Цепенков“ Општина Зелениково</w:t>
      </w:r>
    </w:p>
    <w:p>
      <w:pPr>
        <w:pStyle w:val="Normal"/>
        <w:ind w:right="20" w:firstLine="720"/>
        <w:rPr/>
      </w:pPr>
      <w:r>
        <w:rPr>
          <w:rFonts w:cs="Arial" w:ascii="Arial Narrow" w:hAnsi="Arial Narrow"/>
          <w:sz w:val="20"/>
          <w:szCs w:val="20"/>
        </w:rPr>
        <w:t>2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6 Гордана Ацеск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ГОРДАНА АЦЕСКА </w:t>
      </w:r>
      <w:r>
        <w:rPr>
          <w:rFonts w:cs="Arial" w:ascii="Arial Narrow" w:hAnsi="Arial Narrow"/>
          <w:sz w:val="20"/>
          <w:szCs w:val="20"/>
        </w:rPr>
        <w:t>од Скопје, општина Аеродром, ул.Ангел Димовски бр.8/4-1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6 Аритон Митр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АРИТОН МИТР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5/2-3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6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нгел Мојс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ОЈАН СТЕФАНОВ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Коста Новаковиќ бр.48/3-9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6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Бојан Митр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ОЈАН МИТР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Владимир Комаров бр.25/2-3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Ред. Бр  09- 4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18"/>
          <w:szCs w:val="18"/>
        </w:rPr>
        <w:t>Претседател Радица Коцева, и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18"/>
          <w:szCs w:val="18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687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 xml:space="preserve">2687 </w:t>
      </w:r>
      <w:r>
        <w:rPr>
          <w:rFonts w:cs="Arial" w:ascii="Arial Narrow" w:hAnsi="Arial Narrow"/>
          <w:sz w:val="20"/>
          <w:szCs w:val="20"/>
        </w:rPr>
        <w:t>Виолета Петр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БИЛЈАНА НИКОЛО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ул.Коста Новаковиќ бр.20-4/10, вработен/а во ОУ „Ѓорѓија Пулевски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На местото на 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ександар Станко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АЛЕКСАНДАР РЕНЏОВ </w:t>
      </w:r>
      <w:r>
        <w:rPr>
          <w:rFonts w:cs="Arial" w:ascii="Arial Narrow" w:hAnsi="Arial Narrow"/>
          <w:sz w:val="20"/>
          <w:szCs w:val="20"/>
        </w:rPr>
        <w:t>од Скопје, општина Аеродром, ул.Коста Новаковиќ бр.18/А, вработен/а во Министерство за финансии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3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7 Виктор Рист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>ВЛАДИМИР АЦ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Ангел Димовски бр.8/4-1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7 Бисерка Ивано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ЉУБИША ЈАЌИМ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Коста Новаковиќ бр.20/1-16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ладимир Ац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ГОРЈАН ЧАУШ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14/13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Љубиша Јаќимиќ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ИСЕРКА ИВАН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Руди Чајавец бр.17/4, ВМРО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8</w:t>
      </w:r>
      <w:r>
        <w:rPr>
          <w:rFonts w:cs="Arial" w:ascii="Arial Narrow" w:hAnsi="Arial Narrow"/>
          <w:b/>
          <w:sz w:val="22"/>
          <w:szCs w:val="22"/>
        </w:rPr>
        <w:t>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1.</w:t>
      </w:r>
      <w:r>
        <w:rPr>
          <w:rFonts w:cs="Arial" w:ascii="Arial Narrow" w:hAnsi="Arial Narrow"/>
          <w:sz w:val="20"/>
          <w:szCs w:val="20"/>
        </w:rPr>
        <w:t xml:space="preserve">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8</w:t>
      </w:r>
      <w:r>
        <w:rPr>
          <w:rFonts w:cs="Arial" w:ascii="Arial Narrow" w:hAnsi="Arial Narrow"/>
          <w:sz w:val="20"/>
          <w:szCs w:val="20"/>
        </w:rPr>
        <w:t>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милја Бојовиќ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ДАНИЕЛА САЛТИРОВА- КОЧИЈЕВА </w:t>
      </w:r>
      <w:r>
        <w:rPr>
          <w:rFonts w:cs="Arial" w:ascii="Arial Narrow" w:hAnsi="Arial Narrow"/>
          <w:sz w:val="20"/>
          <w:szCs w:val="20"/>
        </w:rPr>
        <w:t>од Скопје, општина Аеродром, ул. Коста Новаковиќ бр.50-2/1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ОУ „Св.Климент Охридски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Бутел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ја Муцунск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БОЖИДАР РИСТ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 Коста Новаковиќ бр.46/3-2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алуршки факултет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8 Снежана Коте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СНЕЖАНА КОТЕ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Коста Новаковиќ бр.48-1/6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8 Марио Јовче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ЕЛИЗАБЕТА КОСТ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Коста Новаковиќ бр.42-4/2,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Филип Атанас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ФИЛИП АТАНАС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Васко Карангелески бр.23/3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6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артин Малин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МЕНКА СТОЈАН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Ангел Димовски бр.8-4/8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ед. Бр  09- 5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8</w:t>
      </w:r>
      <w:r>
        <w:rPr>
          <w:rFonts w:cs="Arial" w:ascii="Arial Narrow" w:hAnsi="Arial Narrow"/>
          <w:b/>
          <w:sz w:val="22"/>
          <w:szCs w:val="22"/>
        </w:rPr>
        <w:t>9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1.</w:t>
      </w:r>
      <w:r>
        <w:rPr>
          <w:rFonts w:cs="Arial" w:ascii="Arial Narrow" w:hAnsi="Arial Narrow"/>
          <w:sz w:val="20"/>
          <w:szCs w:val="20"/>
        </w:rPr>
        <w:t xml:space="preserve">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8</w:t>
      </w:r>
      <w:r>
        <w:rPr>
          <w:rFonts w:cs="Arial" w:ascii="Arial Narrow" w:hAnsi="Arial Narrow"/>
          <w:sz w:val="20"/>
          <w:szCs w:val="20"/>
        </w:rPr>
        <w:t>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кола Николо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ЗЛАТКО ЗАФИР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ул. Ангел Димов бр.2/2/1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Градежен факултет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 xml:space="preserve">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Елица Величковск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СНЕЖАНА АРНАУТО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ул. Ангел Димов бр.8-1/5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Град. 13-ти Ноември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9 Љубомир Ац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ЉУБОМИР АЦ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Ангел Димовски бр.8-4/1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9 Никола Тодор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НИКОЛА ТОДОР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Ангел Димовски бр.8-4/1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Татјана Аце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ТАТЈАНА АЦЕ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Ангел Димовски бр.8-4/1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6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8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фија Зафир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ОФИЈА ЗАФИР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Ангел Димовски бр.2-2/1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Ред. Бр  09- 5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90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1.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претседател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>9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ера Тодоров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БОЈАН МАН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 Јане Сандански бр.22/2/9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УГС „Георги Димитров“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0 Лилјана Никол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РАЈНА КАЧУРК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АВНОЈ бр.16-2/3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0 Деса Тевдо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ЕЛЕНА ЃОРЃЕ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 бул. Јане Сандански бр.3/3-4,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Гордана Рист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ГОРДАНА РИСТ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Јане Сандански бр.22-1/17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0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танас Ризо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ЛИЛИ ЛАЗАРО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Јане Сандански бр.3-3/20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Ред. Бр  09- 5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91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1.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1 Соња Фортумано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СОЊА ФОРТУМАН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Јане Сандански бр.11/2-36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1 Петар Ѓозев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АНГЕЛ ГЕЛ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 бул. Јане Сандански бр.21/7-5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Јеелица Никол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ЕЛИЦА НИКОЛ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Јане Сандански бр.7/31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Игор Тоне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ИГОР ТОН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Владимир Комаров бр.6/31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Ред. Бр  09- 5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9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2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Ѓорѓи Миташе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ЕВГЕНИЈА ГЕОРГИЕ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ВНОЈ бр.12/1/16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УГС„Арсениј Јовков“ Скопје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0"/>
          <w:szCs w:val="20"/>
          <w:vertAlign w:val="subscript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претседателот на избирачкиот одбор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 xml:space="preserve">92 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олета Блажевска на кого му/и престанал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неисполнување на условот за член на избирачки одбор по основ на член 38 став (4) од Изборниот законик,  се избира лицето </w:t>
      </w:r>
      <w:r>
        <w:rPr>
          <w:rFonts w:cs="Arial" w:ascii="Arial Narrow" w:hAnsi="Arial Narrow"/>
          <w:b/>
          <w:sz w:val="20"/>
          <w:szCs w:val="20"/>
        </w:rPr>
        <w:t>КИРИЛ ЈОРДАНОВСКИ</w:t>
      </w:r>
      <w:r>
        <w:rPr>
          <w:rFonts w:cs="Arial" w:ascii="Arial Narrow" w:hAnsi="Arial Narrow"/>
          <w:sz w:val="20"/>
          <w:szCs w:val="20"/>
        </w:rPr>
        <w:t xml:space="preserve">  од Скопје, општина Аеродром, бул.АВНОЈ бр.8/2-32 вработен/а во Државен Архив на РМ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>На местото на заменик член на избирачкиот одбор број 2692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Зорица Петров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о избирачкиот одбор поради здравствени причини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МАРИНЧО МИТР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12/2-1, вработен/а во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Општина Карпош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 Воислав Стоисављевиќ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ВОИСЛАВ СТОИСАВЉЕВ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8/2-7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 Михајло Ѓозев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ТОДОРКА ЃОРЃИЕ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 бул. Јане Сандански бр.9-2/3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6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</w:t>
      </w:r>
      <w:r>
        <w:rPr>
          <w:rFonts w:cs="Arial" w:ascii="Arial Narrow" w:hAnsi="Arial Narrow"/>
          <w:sz w:val="20"/>
          <w:szCs w:val="20"/>
          <w:lang w:val="en-US"/>
        </w:rPr>
        <w:t xml:space="preserve">2 </w:t>
      </w:r>
      <w:r>
        <w:rPr>
          <w:rFonts w:cs="Arial" w:ascii="Arial Narrow" w:hAnsi="Arial Narrow"/>
          <w:sz w:val="20"/>
          <w:szCs w:val="20"/>
        </w:rPr>
        <w:t>Билјана Спас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ИЛЈАНА СПАС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 Јане Сандански бр.11/2-9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7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</w:t>
      </w:r>
      <w:r>
        <w:rPr>
          <w:rFonts w:cs="Arial" w:ascii="Arial Narrow" w:hAnsi="Arial Narrow"/>
          <w:sz w:val="20"/>
          <w:szCs w:val="20"/>
          <w:lang w:val="en-US"/>
        </w:rPr>
        <w:t xml:space="preserve">2 </w:t>
      </w:r>
      <w:r>
        <w:rPr>
          <w:rFonts w:cs="Arial" w:ascii="Arial Narrow" w:hAnsi="Arial Narrow"/>
          <w:sz w:val="20"/>
          <w:szCs w:val="20"/>
        </w:rPr>
        <w:t>Жаклина Малзрако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КИРО ТРАЈ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4/3-12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Ред. Бр  09- 5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93</w:t>
      </w:r>
    </w:p>
    <w:p>
      <w:pPr>
        <w:pStyle w:val="Normal"/>
        <w:ind w:right="92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0"/>
          <w:szCs w:val="20"/>
          <w:vertAlign w:val="subscript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1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претседателот на избирачкиот одбор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 xml:space="preserve">93 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еда Шуминоска на кого му/и престанал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неисполнување на условот за член на избирачки одбор по основ на член 38 став (4) од Изборниот законик,  се избира лицето </w:t>
      </w:r>
      <w:r>
        <w:rPr>
          <w:rFonts w:cs="Arial" w:ascii="Arial Narrow" w:hAnsi="Arial Narrow"/>
          <w:b/>
          <w:sz w:val="20"/>
          <w:szCs w:val="20"/>
        </w:rPr>
        <w:t>СЛАВИЦА СЕКОВСКА</w:t>
      </w:r>
      <w:r>
        <w:rPr>
          <w:rFonts w:cs="Arial" w:ascii="Arial Narrow" w:hAnsi="Arial Narrow"/>
          <w:sz w:val="20"/>
          <w:szCs w:val="20"/>
        </w:rPr>
        <w:t xml:space="preserve">  од Скопје, општина Аеродром, ул. Васко Карангелевски бр.27/25, вработен/а во СУГС „ЈБТито“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b/>
          <w:b/>
          <w:sz w:val="20"/>
          <w:szCs w:val="20"/>
          <w:vertAlign w:val="subscript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3 Бранко Рист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 БРАНКО РИСТ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18/2-12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>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3 Филип Саздо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ПЕТАР ЃОЗЕ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 бул.АВНОЈ бр.20-3/11,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3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аше Муро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АШО МУРО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 Васко Карангелевски бр.27/14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3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Ивана Запре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КОСТАДИН БЛАЖ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4/2-10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Ред. Бр  09- 5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6</w:t>
      </w:r>
      <w:r>
        <w:rPr>
          <w:rFonts w:cs="Arial" w:ascii="Arial Narrow" w:hAnsi="Arial Narrow"/>
          <w:b/>
          <w:sz w:val="22"/>
          <w:szCs w:val="22"/>
        </w:rPr>
        <w:t>94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>9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колина Рајчиќ - Јаким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ВИКТОР БАРБУТОВ </w:t>
      </w:r>
      <w:r>
        <w:rPr>
          <w:rFonts w:cs="Arial" w:ascii="Arial Narrow" w:hAnsi="Arial Narrow"/>
          <w:sz w:val="20"/>
          <w:szCs w:val="20"/>
        </w:rPr>
        <w:t>од Скопје, општина Аеродром, бул.Јане Сандански бр.15-1/27, вработен/а воСУГС „Орце Николов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На местото на 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тар Димо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губење статус на државен службеник, се избира  </w:t>
      </w:r>
      <w:r>
        <w:rPr>
          <w:rFonts w:cs="Arial" w:ascii="Arial Narrow" w:hAnsi="Arial Narrow"/>
          <w:b/>
          <w:sz w:val="20"/>
          <w:szCs w:val="20"/>
        </w:rPr>
        <w:t xml:space="preserve">МИТКО АМБАРКОВ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44/2-1, вработен/а во Агенција за храна и ветеринарство на Република Македонија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3.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6</w:t>
      </w:r>
      <w:r>
        <w:rPr>
          <w:rFonts w:cs="Arial" w:ascii="Arial Narrow" w:hAnsi="Arial Narrow"/>
          <w:sz w:val="20"/>
          <w:szCs w:val="20"/>
        </w:rPr>
        <w:t>94 Вера Роџе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неисполнување на условот за член на избирачки одбор по основ губење статус на државен службеник поради стекнување право на пензија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МИРЈАНА НИКОЛО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40/1-2, вработен/а воОУ „Петар Поп Арсов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4 Снежана Кост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>СНЕЖАНА КОСТ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19-1/5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5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4 Живка Спасе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НЕБОЈША ЃУКОВ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192/1, ВМРО-ДПМНЕ</w:t>
      </w:r>
    </w:p>
    <w:p>
      <w:pPr>
        <w:pStyle w:val="Normal"/>
        <w:ind w:right="-24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Зоран Кост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ГОРДАНА НАЈДЕНО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44/2-17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7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69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ушко Јанкуло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ОРДАНКА БАНЏ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44/1-11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Ред. Бр  09- 3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95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На местото на членот на избирачкиот одбор број 2695 Виолета Кузма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ВЕСНА РАДЕВСКА ШРАМ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25 вл.2  ст. 1  , СДСМ.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На местото на членот на избирачкиот одбор број 2695 Дарко Дон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АРКО ДОН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25 вл.1  ст.26,  ВМРО – ДПМНЕ.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3. На местото на заменик членот на избирачкиот одбор број 269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Жарко Кузм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ВИОЛЕТА КУЗМАН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</w:t>
      </w:r>
      <w:r>
        <w:rPr>
          <w:rFonts w:cs="Arial" w:ascii="Arial Narrow" w:hAnsi="Arial Narrow"/>
          <w:sz w:val="22"/>
          <w:szCs w:val="22"/>
          <w:lang w:val="en-US"/>
        </w:rPr>
        <w:t>17</w:t>
      </w:r>
      <w:r>
        <w:rPr>
          <w:rFonts w:cs="Arial" w:ascii="Arial Narrow" w:hAnsi="Arial Narrow"/>
          <w:sz w:val="22"/>
          <w:szCs w:val="22"/>
        </w:rPr>
        <w:t xml:space="preserve"> вл.1 ст.2</w:t>
      </w:r>
      <w:r>
        <w:rPr>
          <w:rFonts w:cs="Arial" w:ascii="Arial Narrow" w:hAnsi="Arial Narrow"/>
          <w:sz w:val="22"/>
          <w:szCs w:val="22"/>
          <w:lang w:val="en-US"/>
        </w:rPr>
        <w:t>1</w:t>
      </w:r>
      <w:r>
        <w:rPr>
          <w:rFonts w:cs="Arial" w:ascii="Arial Narrow" w:hAnsi="Arial Narrow"/>
          <w:sz w:val="22"/>
          <w:szCs w:val="22"/>
        </w:rPr>
        <w:t>,  СДСМ.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На местото на заменик членот на избирачкиот одбор број 2695 Елеонора Дон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ЕЛЕОНОРА ДОНЕ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25 вл.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 xml:space="preserve">  ст.4, ВМРО-ДПМНЕ.</w:t>
      </w:r>
    </w:p>
    <w:p>
      <w:pPr>
        <w:pStyle w:val="Normal"/>
        <w:ind w:right="921" w:hanging="0"/>
        <w:jc w:val="both"/>
        <w:rPr>
          <w:rFonts w:ascii="Arial Narrow" w:hAnsi="Arial Narrow" w:cs="Arial"/>
          <w:sz w:val="16"/>
          <w:szCs w:val="16"/>
          <w:highlight w:val="yellow"/>
        </w:rPr>
      </w:pPr>
      <w:r>
        <w:rPr>
          <w:rFonts w:cs="Arial" w:ascii="Arial Narrow" w:hAnsi="Arial Narrow"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Ред. Бр  09- 5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96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696 Ратка Стоја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ГОРДАНА  ГЕОРГИЕ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26  ст. 29  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 членот на избирачкиот одбор број 2696 Биљана Божи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ГДА МИТРЕ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36 вл.2  ст. 3  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696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Гордана Георг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ЛИДИЈА СТОЈАН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26 вл. ст.30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696 Трајан Митр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ИРЕНА ЛАЗ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24 вл.3 ст.5,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  <w:lang w:val="en-US"/>
        </w:rPr>
      </w:pPr>
      <w:r>
        <w:rPr>
          <w:rFonts w:cs="Arial" w:ascii="Arial Narrow" w:hAnsi="Arial Narrow"/>
          <w:sz w:val="18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18"/>
          <w:lang w:val="en-US"/>
        </w:rPr>
      </w:pPr>
      <w:r>
        <w:rPr>
          <w:rFonts w:cs="Arial" w:ascii="Arial Narrow" w:hAnsi="Arial Narrow"/>
          <w:sz w:val="18"/>
          <w:lang w:val="en-US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Ред. Бр  09- 5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97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697 Блажо Вујовиќ,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ГОРАН ЈОВАНОВСКИ,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58 вл. 1 ст. 42, вработен/а во ОУ „Васил Главинов“ општина ЧАИР</w:t>
      </w:r>
    </w:p>
    <w:p>
      <w:pPr>
        <w:pStyle w:val="Normal"/>
        <w:tabs>
          <w:tab w:val="clear" w:pos="720"/>
          <w:tab w:val="left" w:pos="10466" w:leader="none"/>
        </w:tabs>
        <w:ind w:right="-2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697 Милица Тодоровска, на кого му/и престанал мандатот во избирачкиот одбор, од следните причини</w:t>
      </w:r>
      <w:r>
        <w:rPr>
          <w:rFonts w:cs="Arial" w:ascii="Arial Narrow" w:hAnsi="Arial Narrow"/>
          <w:sz w:val="22"/>
          <w:szCs w:val="22"/>
          <w:lang w:val="en-US"/>
        </w:rPr>
        <w:t>:</w:t>
      </w:r>
      <w:r>
        <w:rPr>
          <w:rFonts w:cs="Arial" w:ascii="Arial Narrow" w:hAnsi="Arial Narrow"/>
          <w:sz w:val="22"/>
          <w:szCs w:val="22"/>
        </w:rPr>
        <w:t xml:space="preserve">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се  избира лицето :  </w:t>
      </w:r>
      <w:r>
        <w:rPr>
          <w:rFonts w:cs="Arial" w:ascii="Arial Narrow" w:hAnsi="Arial Narrow"/>
          <w:b/>
          <w:sz w:val="22"/>
          <w:szCs w:val="22"/>
        </w:rPr>
        <w:t xml:space="preserve">ДУШАН АРСОВ,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58 ст. 28, вработен/а во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ЈУ „Ранка Милановиќ“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697 Александар Панч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ЕЛЕНА ДИМИТР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68 ст. 33 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697 Нада Анд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НАДА АНД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46 вл.1  ст. 10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697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Сашо Унч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АНА – МАРИЈА ЈОВАН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54 ст.30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697 Јорданка Банџ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ОЊА КУЗМАН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48 вл.2 ст.2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Ред. Бр  09- 6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98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698 Захаринка Алексоска - Бачева, на кого му/и престанал мандатот во избирачкиот одбор, од следните причини: здравствени причини, се именува </w:t>
      </w:r>
      <w:r>
        <w:rPr>
          <w:rFonts w:cs="Arial" w:ascii="Arial Narrow" w:hAnsi="Arial Narrow"/>
          <w:b/>
          <w:sz w:val="22"/>
          <w:szCs w:val="22"/>
        </w:rPr>
        <w:t xml:space="preserve">ЛЕПОСАВА АПОСТОЛСКИ - ВЕЛИНОВ, </w:t>
      </w:r>
      <w:r>
        <w:rPr>
          <w:rFonts w:cs="Arial" w:ascii="Arial Narrow" w:hAnsi="Arial Narrow"/>
          <w:sz w:val="22"/>
          <w:szCs w:val="22"/>
        </w:rPr>
        <w:t xml:space="preserve">од Скопје, општина, Аеродром,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бул. Јане Сандански  бр. 0039 вл. 2 ст. 6</w:t>
      </w:r>
      <w:r>
        <w:rPr>
          <w:rFonts w:cs="Arial" w:ascii="Arial Narrow" w:hAnsi="Arial Narrow"/>
          <w:sz w:val="22"/>
          <w:szCs w:val="22"/>
        </w:rPr>
        <w:t>, вработен/а во Ревизорско тело за ИПА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698 Славче Рал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ЛИЛЈАНА КЕРАМИТЧИ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19 вл. 1 ст. 2 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698 Мирјана Петр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ОНКА НЕШОВА - ДИМ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37 вл.3  ст. 3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698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Слободан Делет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ЛОБОДАН ДЕЛЕТИЌ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035 вл.5  ст.1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698 Никола Бунд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ЗОРИЦА КАЕ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Ул. Тодор Чангов бр. 0041 вл. ст.23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Ред. Бр  09- 6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69</w:t>
      </w:r>
      <w:r>
        <w:rPr>
          <w:rFonts w:cs="Arial" w:ascii="Arial Narrow" w:hAnsi="Arial Narrow"/>
          <w:b/>
          <w:lang w:val="en-US"/>
        </w:rPr>
        <w:t>9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699 Љубомир Соколовски, на кого му/и престанал мандатот во избирачкиот одбор, поради промена на живеалиште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се именува лицето</w:t>
      </w:r>
      <w:r>
        <w:rPr>
          <w:rFonts w:cs="Arial" w:ascii="Arial Narrow" w:hAnsi="Arial Narrow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ЛОБОДАН ДИМИТР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043 вл. 1 ст. 3, вработен/а во СГГУГС „Здравко Цветковски“ -  Град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699 Александар Стој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ЛИЛЈАНА ЛАК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45 вл. ст. 44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699 Дејан Слатник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ЈЕАН ФРАНКОИС ГЕРАР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43 вл.1 ст. 5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69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Лилјана Лак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ИОДРАГ ЉУМОВИЌ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049 вл. ст.42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699 Зоран Дим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ИРЕНА НИКОЛ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49 вл. ст. 14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0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7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00 Славица Христова, на кого му/и престанал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се 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ХРИСТИНА ПУПКОВ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083 вл. 3 ст. 25, вработен/а во СУГС „Владо Тасевски“ -  Град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0 Дејан Ив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ЕЈАН ИВ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83 вл. 1 ст. 31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0 Христина Пупк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ОЛГА ГУБЕРНИК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81 вл. 1 ст. 24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0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ја Ѓур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АНГЕЛ АНДРЕЕ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083 вл. 2 ст. 18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0 Габриела Ѓурчи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ГАБРИЕЛА ЃУРЧИН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083 вл. 3 ст. 32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701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ања Станисав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ВИОЛЕТА ЛАКО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Јане Сандански бр.85/2-10, вработен/а во ОУ „Ѓорѓија Пулевски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имче Боше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ЈЕЛЕНА НИКОЛОВСКА-ДЕЛО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Јане Сандански бр.93/2-12, вработен/а во Министерство за животна средина и просторно планирање</w:t>
      </w:r>
    </w:p>
    <w:p>
      <w:pPr>
        <w:pStyle w:val="Normal"/>
        <w:ind w:right="-2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3.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гдалена Кузманов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МАРИЈА НИКОЛОВ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Јане Сандански бр.91/2-6, вработен/а во Министерство за образование и наука</w:t>
      </w:r>
    </w:p>
    <w:p>
      <w:pPr>
        <w:pStyle w:val="Normal"/>
        <w:ind w:right="20" w:hanging="0"/>
        <w:rPr>
          <w:rFonts w:ascii="Arial Narrow" w:hAnsi="Arial Narrow" w:cs="Arial"/>
          <w:b/>
          <w:b/>
          <w:sz w:val="20"/>
          <w:szCs w:val="20"/>
          <w:vertAlign w:val="subscript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4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  Влатко Ѓуровски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 АТАНАС КАПСИМАЛЕ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93/1-1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5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 Македонка Чадиновск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ДОНКА ЈАЗАНЏИЕ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104/4-31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ејан Миле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ФОТИР НАЈД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93/1-3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7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Донка Јазаџие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ЕЛЕНА МАНГ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Јане Сандански бр.87/2-8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702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>70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Славка Жиковска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ВИОЛЕТА ЃОРЃИ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Јане Сандански бр.101/14, вработен/а во ОУ „Блаже Коневски“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На местото на член на избирачкиот одбор број 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>70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Рената Ѓаконовиќ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ДАРКО ДОЈЧИНО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Јане Сандански бр.61/60, вработен/а во Министерство за труд и социјална политик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3.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член на избирачкиот одбор број 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>702 Славко Рашковски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ЛАВЧО РАШ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Јане Сандански бр.67/2-7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4.На местото н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членот на избирачкиот одбор бр. 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>702 Панајот Андреев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НИКОЛА ОЏАКОВ </w:t>
      </w:r>
      <w:r>
        <w:rPr>
          <w:rFonts w:cs="Arial" w:ascii="Arial Narrow" w:hAnsi="Arial Narrow"/>
          <w:sz w:val="22"/>
          <w:szCs w:val="22"/>
        </w:rPr>
        <w:t>од Скопје, општина Аеродром, бул.АВНОЈ бр.40-1/6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На местото на заменик членот на избирачкиот одбор бр. 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</w:rPr>
        <w:t>70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Ангел Андреевски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ЕЈАН МИЛЕ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Јане Сандански бр.87/1-5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2"/>
          <w:szCs w:val="22"/>
          <w:lang w:val="en-US"/>
        </w:rPr>
        <w:t>27</w:t>
      </w:r>
      <w:r>
        <w:rPr>
          <w:rFonts w:cs="Arial" w:ascii="Arial Narrow" w:hAnsi="Arial Narrow"/>
          <w:sz w:val="22"/>
          <w:szCs w:val="22"/>
        </w:rPr>
        <w:t>0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икола Оџаков на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>кого му/и престанал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ЈА ГАБЕР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В. Смилевски Бато бр.37/4-9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3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3 Виолета Сибиновска, на кого му/и престанал мандатот во избирачкиот одбор, од следните причинине 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ИНА МИТК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109 вл. 3 ст. 33, вработен/а во ОУ „Љубен Лапе“ општина Аеродро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3 Љубица Стоја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ЉУБИЦА СТОЈАН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107 вл. 3 ст. 14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3 Александар Лазар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НА ЈОВЧ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109 вл. 5 ст. 20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Билјана Прч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ТОНИ КОСТ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Јане Сандански бр. 0109 вл. 3 ст. 22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03 Андон Дам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НИКОС ТОМ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105 вл. 1 ст. 24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4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4 Душан Прок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УШАН ПРО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72 ст. 25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4 Ленка Зафир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ЛЕНКА ЗАФИР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72 ст. 45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4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ихаил Софе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МИХАИЛ СОФЕ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70 бр.36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4 Марина Гинова Горги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САНДЕ КОСТО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72 ст. 38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5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ind w:right="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05 Билјана Петрушева, на кого му/и престанал мандатот во избирачкиот одбор, од следните причини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се 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ИВАН КОКАЛАН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86 вл. 2 ст. 5, вработен/а во општина Аеродром</w:t>
      </w:r>
    </w:p>
    <w:p>
      <w:pPr>
        <w:pStyle w:val="Normal"/>
        <w:ind w:firstLine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5 Славе Петрушевски, на кого му/и престанал мандатот во избирачкиот одбор, поради семејни причини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се  избира лицето :  </w:t>
      </w:r>
      <w:r>
        <w:rPr>
          <w:rFonts w:cs="Arial" w:ascii="Arial Narrow" w:hAnsi="Arial Narrow"/>
          <w:b/>
          <w:sz w:val="22"/>
          <w:szCs w:val="22"/>
        </w:rPr>
        <w:t>ДЕЈАН МЕТОДИЈ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90 вл. 1 ст. 15, вработен/а во Универзитет „Гоце Делчев“ Штип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5 Атанас Капсимал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АЛЕКСАНДАР СТОЈ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84 вл. 2 ст. 23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5 Катерина Стојч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ЛЕКСАНДРА ДИМ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74 вл. 2 ст. 6, 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Хранислав Степ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ХРАНИСЛАВ СТЕПАН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082 вл.1 ст. 24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05 Љупчо Биљ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ЉУПЧО БИЛ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098 вл. ст. 4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6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претседателот на избирачкиот одбор број 2706 Гордана Стојанов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</w:t>
      </w:r>
      <w:r>
        <w:rPr>
          <w:rFonts w:cs="Arial" w:ascii="Arial Narrow" w:hAnsi="Arial Narrow"/>
          <w:color w:val="FF0000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МАГДАЛЕНА КУЗЕ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04 вл. 5 ст. 6, вработен/а во ЈОУДГ „Буба Мара“ општина Аеродром</w:t>
      </w:r>
    </w:p>
    <w:p>
      <w:pPr>
        <w:pStyle w:val="Normal"/>
        <w:ind w:firstLine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06 Весна Наумовск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</w:t>
      </w:r>
      <w:r>
        <w:rPr>
          <w:rFonts w:cs="Arial" w:ascii="Arial Narrow" w:hAnsi="Arial Narrow"/>
          <w:color w:val="FF0000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ВЛАДО ВУКОВИЌ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02 вл. ст. 7, вработен/а во Земјоделски факултет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6 Слободанка Димитро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СЛОБОДАНКА ДИМИТРО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02 вл. ст. 19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6 Драган Пенк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ЛАГОЈА СИМО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Јане Сандански бр. 0116 вл. 2 ст. 19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6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Драган Баварч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ОЛГИЦА СИНЏИР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04 вл. 3 ст. 17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06 Бети Поп Стефан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КАТА ПОПО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04 вл. 4 ст. 22, 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Радица Коцев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7</w:t>
      </w:r>
    </w:p>
    <w:p>
      <w:pPr>
        <w:pStyle w:val="Normal"/>
        <w:ind w:firstLine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07 Ѓорѓе Милошевиќ, на кого му/и престанал мандатот во избирачкиот одбор, од следните причини: промена на живеалиште: </w:t>
      </w:r>
      <w:r>
        <w:rPr>
          <w:rFonts w:cs="Arial" w:ascii="Arial Narrow" w:hAnsi="Arial Narrow"/>
          <w:b/>
          <w:sz w:val="22"/>
          <w:szCs w:val="22"/>
        </w:rPr>
        <w:t xml:space="preserve">ПАВЛЕ ПЕТРО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06 вл. 4 ст. 14, вработен/а во Министерство за економија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7 Маја Мирковиќ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ЈАСМИНА ЧИЧКАРИЌ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12 ст. 11, вработен/а во ОУ „Коле Неделковски“ општина Центар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7 Јана Калковск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МИРА КОСТ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ВНОЈ бр. 0112 ст. 13, вработен/а во ОУ „Лазо Трповски“ општина Карпош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7 Ѓоре Дим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АСКО МИТР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08 ст. 36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7 Пеце Христ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ЖАКЛИНА АНГЕЛ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12 ст. 15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7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ире Евгениј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ЃОРЕ ДИМ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08 вл. 1 ст. 8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07 Рајна Наумовска Мар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ЛИЛЈАНА СИМ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ВНОЈ бр. 0108 ст.1, 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08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08 Милка Спир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ТОИЦА АРСЕВ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08 вл. 3 ст. 9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08 Зорица Блаж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ЗОРИЦА БЛАЖЕ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08 вл. 2 ст. 27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08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Филип Митр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АНА УЖЕ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08 вл. 2 ст. 34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08 Бојан Андон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ОЈАН ДИМИТРИ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12 вл. 1 ст. 35, 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6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</w:t>
      </w:r>
      <w:r>
        <w:rPr>
          <w:rFonts w:cs="Arial" w:ascii="Arial Narrow" w:hAnsi="Arial Narrow"/>
          <w:b/>
        </w:rPr>
        <w:t>709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right="-24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. На местото на заменик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Лумние Јонузи - Исмаилј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 поради здравствени причини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СИМО ПУЛ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16/4-14, вработен/а во Министерство за транспорт и врски</w:t>
      </w:r>
    </w:p>
    <w:p>
      <w:pPr>
        <w:pStyle w:val="Normal"/>
        <w:ind w:right="-2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2. На местото на заменик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кола Тасев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се 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АЛЕКСАНДАР СТОЈЧЕВ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16/2-11, вработен/а во Општина Аеродром</w:t>
      </w:r>
    </w:p>
    <w:p>
      <w:pPr>
        <w:pStyle w:val="Normal"/>
        <w:ind w:right="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3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9  Катица Наунов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ОРДАН СОКОЛЕ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14/1-10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9 Дарко Тоде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БИЛЈАНА ДИМИШК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18/3-15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Елена Христ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ИГОР АНДОН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68/2-31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09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Билјана Димишков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ДАЛИБОР АНЧ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18/2-23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10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тседател Радица Коцева, 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членовите Пламен Георгиевски, Дана Бишкоска, Нада Шутиноска и Бранко Шишковски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го донесе следнот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Р  Е  Ш  Е  Н  И  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ЗА ИЗМЕНУВАЊЕ И ДОПОЛНУВАЊЕ НА РЕШЕНИЕ ЗА ФОРМИРАЊЕ НА ИЗБИРАЧКИ ОДБОР ЗА ИЗБИРАЧКО МЕСТО БРОЈ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7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. На местото на заменик претседателот на избирачкиот одбор број 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7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Михаило Апостолов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ЕОДОРА ВАСИЌ </w:t>
            </w:r>
            <w:r>
              <w:rPr>
                <w:rFonts w:cs="Arial" w:ascii="Arial Narrow" w:hAnsi="Arial Narrow"/>
                <w:sz w:val="22"/>
                <w:szCs w:val="22"/>
              </w:rPr>
              <w:t>од Скопје, општина Аеродром, бул.АСНОМ бр.24/1-2, вработен/а во Министерство за труд и социјална политика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На местото на членот на избирачкиот одбор број 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7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Елена Сандевска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ЕВЕНА АРСОВСКА </w:t>
            </w:r>
            <w:r>
              <w:rPr>
                <w:rFonts w:cs="Arial" w:ascii="Arial Narrow" w:hAnsi="Arial Narrow"/>
                <w:sz w:val="22"/>
                <w:szCs w:val="22"/>
              </w:rPr>
              <w:t>од Скопје, општина Аеродром, бул.АСНОМ бр.32/3-9, вработен/а во СУГС„Орце Николов“</w:t>
            </w:r>
          </w:p>
          <w:p>
            <w:pPr>
              <w:pStyle w:val="Normal"/>
              <w:ind w:right="20" w:firstLine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На местото на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член на избирачкиот одбор број 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7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Сашо Наумовск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кого му/и престанал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АЛЕКСАНДАР ДОНЕСК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од Скопје, општина Аеродром, бул.АСНОМ бр.16/4-12, СДСМ</w:t>
            </w:r>
          </w:p>
          <w:p>
            <w:pPr>
              <w:pStyle w:val="Normal"/>
              <w:ind w:right="20" w:firstLine="72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На местото на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членот на избирачкиот одбор бр. 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 xml:space="preserve">710 </w:t>
            </w:r>
            <w:r>
              <w:rPr>
                <w:rFonts w:cs="Arial" w:ascii="Arial Narrow" w:hAnsi="Arial Narrow"/>
                <w:sz w:val="22"/>
                <w:szCs w:val="22"/>
              </w:rPr>
              <w:t>Кристина Цицоска</w:t>
            </w:r>
            <w:r>
              <w:rPr>
                <w:rFonts w:cs="Arial" w:ascii="Arial Narrow" w:hAnsi="Arial Narrow"/>
                <w:sz w:val="28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ЈУГОСЛАВ СТОЈЧЕВСК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од Скопје, општина Аеродром, бул.АСНОМ бр.42/72, ВМРО-ДПМ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На местото на заменик членот на избирачкиот одбор бр. 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7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Александар Крстевски 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кого му/и престанал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АЛЕКСАНДАР КРСТЕВСК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од Скопје, општина Аеродром, бул.АСНОМ бр.24/2-6, СДСМ</w:t>
            </w:r>
          </w:p>
          <w:p>
            <w:pPr>
              <w:pStyle w:val="Normal"/>
              <w:ind w:right="20" w:firstLine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На местото на заменик членот на избирачкиот одбор бр. </w:t>
            </w:r>
            <w:r>
              <w:rPr>
                <w:rFonts w:cs="Arial" w:ascii="Arial Narrow" w:hAnsi="Arial Narrow"/>
                <w:lang w:val="en-US"/>
              </w:rPr>
              <w:t>27</w:t>
            </w:r>
            <w:r>
              <w:rPr>
                <w:rFonts w:cs="Arial" w:ascii="Arial Narrow" w:hAnsi="Arial Narrow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Никола Цицоски 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кого му/и престанал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ИРЕНА ВЕНОС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од Скопје, општина Аеродром, бул.АСНОМ бр.22/1-11, ВМРО-ДПМН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пија од решението се доставува до Државната изборна комисиј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160" w:hanging="2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ВНА ПОУКА:</w:t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1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1 Марко Шопов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ЃОРГИ АНГЕЛ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38 вл.1 ст. 51, вработен/а во Агенција за катастар на недвижности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1 Владимир Кешкец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ВЛАДИМИР КЕШКЕЦ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40 вл. ст. 54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1 Златко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ЕЛИНДА ИЛИОСКА ЃОРЃИ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38 вл. ст. 24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1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Илија Ќир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САШО НАУМ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40 вл. 1 ст. 56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1 Белинда Илиоска Ѓорѓи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ЗЛАТКО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42 вл.  ст. 43, 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7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2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12 Нина Стоилов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</w:t>
      </w:r>
      <w:r>
        <w:rPr>
          <w:rFonts w:cs="Arial" w:ascii="Arial Narrow" w:hAnsi="Arial Narrow"/>
          <w:color w:val="FF0000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НАДА ТОДОРОВ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56 вл. 2 ст. 16, вработен/а во СУГС „Арсени Јовков“ Град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2 Цветанка Бошњак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АЛЕКСАНДАР ВЕЛИЧК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44 вл. 1 ст. 15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2 Елизабета Симонова Ил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АЛЕКСАНДАР АРС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56 вл. 2 ст. 15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Иван Ги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ТЕВЧЕ ДИМИТРИ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56 вл.1 ст. 4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2 Тони Петруш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МАРИНА МИЦКОВА - АРС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56 вл. 2 ст. 15, 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7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3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13 Љубица Дамјан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ВАНГЕЛКА ТРАЈКО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58 вл. 1 ст. 27, вработен/а во АСУЦ „Боро Петрушевски“ Град Скопје</w:t>
      </w:r>
    </w:p>
    <w:p>
      <w:pPr>
        <w:pStyle w:val="Normal"/>
        <w:ind w:firstLine="72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3 Јулија Карамитрова - Огненоска, на кого му/и престанал мандатот во избирачкиот одбор, поради здравствени причини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РИСТО ПОП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64 вл. 3 ст. 4, вработен/а во Детски дом „11 Октомври“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3 Божа Дод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ПАНЕ ИЛИЕВ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58 вл. 2 ст. 19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3 Дарко Цвет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ДАРКО ЦВЕТКО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64 вл. 3 ст. 14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Анета Џамбаз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РАГАН СРБИ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ул. АСНОМ бр. 0060 вл.1 ст. 16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3 Голубинка Миленковска Бон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ГОЛУБИНКА МИЛЕНКОВСКА БОНЕВСКА </w:t>
      </w:r>
      <w:r>
        <w:rPr>
          <w:rFonts w:cs="Arial" w:ascii="Arial Narrow" w:hAnsi="Arial Narrow"/>
          <w:sz w:val="22"/>
          <w:szCs w:val="22"/>
        </w:rPr>
        <w:t>од Скопје, општина Аеродром, Бул. АСНОМ бр. 0058 вл. 1 ст. 15, 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>го донесе следното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714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1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Лепа Анче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ЗОРА КОНЕ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74/14, вработен/а во СУГС „Раде Јовчевски Корчагин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На местото на заменик претседател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1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Мирјана Темелк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МИХАЈЛО КОШТРИМО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АСНОМ бр.184-1/8, вработен/а во Министерство за труд и социјална политика</w:t>
      </w:r>
    </w:p>
    <w:p>
      <w:pPr>
        <w:pStyle w:val="Normal"/>
        <w:ind w:right="20" w:hanging="0"/>
        <w:rPr>
          <w:rFonts w:ascii="Arial Narrow" w:hAnsi="Arial Narrow" w:cs="Arial"/>
          <w:b/>
          <w:b/>
          <w:sz w:val="20"/>
          <w:szCs w:val="20"/>
          <w:vertAlign w:val="subscript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>3.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14 Звонимир Ќиро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 КЛЕМЕНТИНА КОЛ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68-2/29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14 Дејан Родиќ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ДЕЈАН РОДИЌ </w:t>
      </w:r>
      <w:r>
        <w:rPr>
          <w:rFonts w:cs="Arial" w:ascii="Arial Narrow" w:hAnsi="Arial Narrow"/>
          <w:sz w:val="20"/>
          <w:szCs w:val="20"/>
        </w:rPr>
        <w:t>од Скопје, општина Аеродром, бул.Јане Сандански бр.19-2/1, ВМРО-ДПМНЕ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1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Клементина Кол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УЛИЈАНА ХИН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СНОМ бр.72/4, СДСМ</w:t>
      </w:r>
    </w:p>
    <w:p>
      <w:pPr>
        <w:pStyle w:val="Normal"/>
        <w:ind w:right="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14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Златко Рале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ЗЛАТКО РАЛЕ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АВНОЈ бр.44/1-11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5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5 Петре Миц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КАТЕРИНА ТРАЈЧЕ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5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5 Зоран Јаким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СНЕЖАНА КОНЕ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Катерина Трајч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ПЕТРЕ МИЦ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4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5 Горан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ГОРАН СТОЈ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7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6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16 Ирена Стојановска - Митре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БИЛЈАНА КЕКЕНОВ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6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9</w:t>
      </w:r>
      <w:r>
        <w:rPr>
          <w:rFonts w:cs="Arial" w:ascii="Arial Narrow" w:hAnsi="Arial Narrow"/>
          <w:sz w:val="22"/>
          <w:szCs w:val="22"/>
        </w:rPr>
        <w:t>, вработен/а во Град Скопје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6 Тодорка Димитриева, на кого му/и престанал мандатот во избирачкиот одбор, поради промена на живеалиште</w:t>
      </w:r>
      <w:r>
        <w:rPr>
          <w:rFonts w:cs="Arial" w:ascii="Arial Narrow" w:hAnsi="Arial Narrow"/>
          <w:color w:val="FF0000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ИЈА БИК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30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sz w:val="20"/>
          <w:szCs w:val="20"/>
          <w:lang w:eastAsia="en-US"/>
        </w:rPr>
        <w:t>27</w:t>
      </w:r>
      <w:r>
        <w:rPr>
          <w:rFonts w:cs="Arial" w:ascii="Arial Narrow" w:hAnsi="Arial Narrow"/>
          <w:sz w:val="22"/>
          <w:szCs w:val="22"/>
        </w:rPr>
        <w:t>, вработен/а во ОУ „Ѓорѓија Пулевски“ о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6 Љубица Рист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ЉУБИЦА РИСТЕ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6 Маргарита Ставр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АНДОН АЗМАНО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3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6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Тодора Стефк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ИРА ЗАФИР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8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6 Влатко Бај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ГА СТАВРОВ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0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8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7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17 Борка Тупаревска на кого му/и престанал мандатот во избирачкиот одбор, од следните причини: отсуство од државата за подолг временски период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ТА ГОР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33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</w:t>
      </w:r>
      <w:r>
        <w:rPr>
          <w:rFonts w:cs="Arial" w:ascii="Arial Narrow" w:hAnsi="Arial Narrow"/>
          <w:sz w:val="20"/>
          <w:szCs w:val="20"/>
          <w:lang w:eastAsia="en-US"/>
        </w:rPr>
        <w:t>2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ст.  </w:t>
      </w:r>
      <w:r>
        <w:rPr>
          <w:rFonts w:cs="Arial" w:ascii="Arial Narrow" w:hAnsi="Arial Narrow"/>
          <w:sz w:val="20"/>
          <w:szCs w:val="20"/>
          <w:lang w:eastAsia="en-US"/>
        </w:rPr>
        <w:t>7</w:t>
      </w:r>
      <w:r>
        <w:rPr>
          <w:rFonts w:cs="Arial" w:ascii="Arial Narrow" w:hAnsi="Arial Narrow"/>
          <w:sz w:val="22"/>
          <w:szCs w:val="22"/>
        </w:rPr>
        <w:t>, вработен/а во СУГС „Јосип Броз Тито“ Град Скопје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7 Ирена Христовска, на кого му/и престанал мандатот во избирачкиот одбор, од следните причини: измена на опис на избирачкото место бр.2717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ДАНИЕЛА ДАВИТК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39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sz w:val="20"/>
          <w:szCs w:val="20"/>
          <w:lang w:eastAsia="en-US"/>
        </w:rPr>
        <w:t>33</w:t>
      </w:r>
      <w:r>
        <w:rPr>
          <w:rFonts w:cs="Arial" w:ascii="Arial Narrow" w:hAnsi="Arial Narrow"/>
          <w:sz w:val="22"/>
          <w:szCs w:val="22"/>
        </w:rPr>
        <w:t>, вработен/а во Град Скопје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7 Ленче Трпевска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УЗАН АГБЕЛГЕ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4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ст.  </w:t>
      </w:r>
      <w:r>
        <w:rPr>
          <w:rFonts w:cs="Arial" w:ascii="Arial Narrow" w:hAnsi="Arial Narrow"/>
          <w:sz w:val="20"/>
          <w:szCs w:val="20"/>
          <w:lang w:eastAsia="en-US"/>
        </w:rPr>
        <w:t>65</w:t>
      </w:r>
      <w:r>
        <w:rPr>
          <w:rFonts w:cs="Arial" w:ascii="Arial Narrow" w:hAnsi="Arial Narrow"/>
          <w:sz w:val="22"/>
          <w:szCs w:val="22"/>
        </w:rPr>
        <w:t>, вработен/а во НУ „Турски театар“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7 Благоја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ГОРАН ТРАЈЧ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0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5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7 Игор Петруш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ЗОРАН КАЛИМ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69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7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Радослав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РАДОСЛАВ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5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1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7 Марија Никол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КАТЕРИНА АРС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3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8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8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8 Филип Недел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ФИЛИП НЕДЕЛ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9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8 Емилија Кам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СВЕТЛАНА КОЗЛЕТИН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6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5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8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Наташа Трајк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ИМИТАР ТЕРЗ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6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1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8 Верка Ангел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ИЈА РИСТ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6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1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7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19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1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претседателот на избирачкиот одбор број 2719 Горица Кржовска 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се 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АНЕТА АНАСТАСОВ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ст. 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5</w:t>
      </w:r>
      <w:r>
        <w:rPr>
          <w:rFonts w:cs="Arial" w:ascii="Arial Narrow" w:hAnsi="Arial Narrow"/>
          <w:sz w:val="22"/>
          <w:szCs w:val="22"/>
        </w:rPr>
        <w:t>, вработен/а во Фонд за здравствено осигурување на Македонија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19 Ацо Николов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ГОРАН ДАМЧЕ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79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sz w:val="20"/>
          <w:szCs w:val="20"/>
          <w:lang w:eastAsia="en-US"/>
        </w:rPr>
        <w:t>12</w:t>
      </w:r>
      <w:r>
        <w:rPr>
          <w:rFonts w:cs="Arial" w:ascii="Arial Narrow" w:hAnsi="Arial Narrow"/>
          <w:sz w:val="22"/>
          <w:szCs w:val="22"/>
        </w:rPr>
        <w:t xml:space="preserve">, вработен/а во </w:t>
      </w:r>
      <w:r>
        <w:rPr>
          <w:rFonts w:cs="Arial Narrow" w:ascii="Arial Narrow" w:hAnsi="Arial Narrow"/>
          <w:sz w:val="20"/>
          <w:szCs w:val="20"/>
          <w:lang w:eastAsia="en-US"/>
        </w:rPr>
        <w:t>о</w:t>
      </w:r>
      <w:r>
        <w:rPr>
          <w:rFonts w:cs="Arial Narrow" w:ascii="Arial Narrow" w:hAnsi="Arial Narrow"/>
          <w:sz w:val="20"/>
          <w:szCs w:val="20"/>
          <w:lang w:val="en-US" w:eastAsia="en-US"/>
        </w:rPr>
        <w:t>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19 Зорка Поп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ЗОРКА ПОП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5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8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19 Стефан Стоил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ИЈА ПОП ИЦО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5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2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Осман Ердоан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НАДЕЖДА МИЦЕ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5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6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19 Алексиј Поп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БОРЧЕ МАНТАР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75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8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7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0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0 Бобан Дукадиновски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НИКОЛА ЗАФИР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sz w:val="20"/>
          <w:szCs w:val="20"/>
          <w:lang w:eastAsia="en-US"/>
        </w:rPr>
        <w:t>С</w:t>
      </w:r>
      <w:r>
        <w:rPr>
          <w:rFonts w:cs="Arial" w:ascii="Arial Narrow" w:hAnsi="Arial Narrow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sz w:val="20"/>
          <w:szCs w:val="20"/>
          <w:lang w:eastAsia="en-US"/>
        </w:rPr>
        <w:t>Б</w:t>
      </w:r>
      <w:r>
        <w:rPr>
          <w:rFonts w:cs="Arial" w:ascii="Arial Narrow" w:hAnsi="Arial Narrow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sz w:val="20"/>
          <w:szCs w:val="20"/>
          <w:lang w:eastAsia="en-US"/>
        </w:rPr>
        <w:t>8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 1 ст.  </w:t>
      </w:r>
      <w:r>
        <w:rPr>
          <w:rFonts w:cs="Arial" w:ascii="Arial Narrow" w:hAnsi="Arial Narrow"/>
          <w:sz w:val="20"/>
          <w:szCs w:val="20"/>
          <w:lang w:eastAsia="en-US"/>
        </w:rPr>
        <w:t>2</w:t>
      </w:r>
      <w:r>
        <w:rPr>
          <w:rFonts w:cs="Arial" w:ascii="Arial Narrow" w:hAnsi="Arial Narrow"/>
          <w:sz w:val="22"/>
          <w:szCs w:val="22"/>
        </w:rPr>
        <w:t>, вработен/а во Јавно Сообраќајно Претпријатие Скопј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0 Никола Кара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ИОЛЕТА ДОД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0 Трајче Туриманџ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ТРАЈЧЕ ТУРИМАНЏО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9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9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0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Јане Амп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ЈАНЕ АМПЕ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9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0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0 Станислава Павл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АЛЕКСАНДАР МИЛОСАВЉЕВИЌ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идое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милевски</w:t>
        <w:noBreakHyphen/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ато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1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21 Бранко Петк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ВЛАДИМИР БИШКО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рбиј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0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59</w:t>
      </w:r>
      <w:r>
        <w:rPr>
          <w:rFonts w:cs="Arial" w:ascii="Arial Narrow" w:hAnsi="Arial Narrow"/>
          <w:sz w:val="22"/>
          <w:szCs w:val="22"/>
        </w:rPr>
        <w:t>, вработен/а во СУГС „Јосип Броз Тито“ Град Скопје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1 Марјанчо Илијоски,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НИКОЛА АНЃЕЛ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рбиј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0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47</w:t>
      </w:r>
      <w:r>
        <w:rPr>
          <w:rFonts w:cs="Arial" w:ascii="Arial Narrow" w:hAnsi="Arial Narrow"/>
          <w:sz w:val="22"/>
          <w:szCs w:val="22"/>
        </w:rPr>
        <w:t>, вработен/а во о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1 Ристо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МИТКО ЛУТ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Б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Србија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01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67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1 Ване Штерј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БЛАЖЕ РИСТЕ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у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Мите Богоевски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6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 ст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w:t>.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>7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1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Ленче Дим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РИСТО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Аврора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7-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2"/>
          <w:szCs w:val="22"/>
        </w:rPr>
        <w:t>,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1 Станислав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ТАНИСЛАВ СТОЈАНО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Мите Богоески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0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</w:t>
      </w:r>
      <w:r>
        <w:rPr>
          <w:rFonts w:cs="Arial" w:ascii="Arial Narrow" w:hAnsi="Arial Narrow"/>
          <w:sz w:val="22"/>
          <w:szCs w:val="22"/>
        </w:rPr>
        <w:t>, 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7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2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22 Костадин Арс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ДАРКО СТЕФ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12 – та Бригад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10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А</w:t>
      </w:r>
      <w:r>
        <w:rPr>
          <w:rFonts w:cs="Arial" w:ascii="Arial Narrow" w:hAnsi="Arial Narrow"/>
          <w:sz w:val="22"/>
          <w:szCs w:val="22"/>
        </w:rPr>
        <w:t>, вработен/а во Министерство за култура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2 Тони Стојмановски, на кого му/и престанал мандатот во избирачкиот одбор поради промена на живеалиште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ВАСКО СТОЛЕ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Буковиќ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03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А</w:t>
      </w:r>
      <w:r>
        <w:rPr>
          <w:rFonts w:cs="Arial" w:ascii="Arial Narrow" w:hAnsi="Arial Narrow"/>
          <w:sz w:val="22"/>
          <w:szCs w:val="22"/>
        </w:rPr>
        <w:t>, вработен/а во Собрание на Република Македониј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2 Љубиша Стојан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ЉУБИША СТОЈАН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Детелин Војвод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07 – б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2 Александар Зивос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ЉУБИША МИТР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у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Илија Димовски Гоче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0 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Арсена Стојан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БОБИ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Божидар Рајковиќ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23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2"/>
          <w:szCs w:val="22"/>
        </w:rPr>
        <w:t>,  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2 Даниела Петруш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ЗОРАН ПЕТРУШ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Гаврил Радомир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03 – б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с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т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8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3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23 Дане Ѓорче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ИЛИЈА ЈАН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Митре Влаот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16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Б </w:t>
      </w:r>
      <w:r>
        <w:rPr>
          <w:rFonts w:cs="Arial" w:ascii="Arial Narrow" w:hAnsi="Arial Narrow"/>
          <w:sz w:val="20"/>
          <w:szCs w:val="20"/>
          <w:lang w:val="en-US" w:eastAsia="en-US"/>
        </w:rPr>
        <w:t>вл. ст.</w:t>
      </w:r>
      <w:r>
        <w:rPr>
          <w:rFonts w:cs="Arial" w:ascii="Arial Narrow" w:hAnsi="Arial Narrow"/>
          <w:sz w:val="22"/>
          <w:szCs w:val="22"/>
        </w:rPr>
        <w:t>, вработен/а во ДСУ „Илија Николовски Луј“ Скопје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3 Катерина Василевска, на кого му/и престанал мандатот во избирачкиот одбор, поради промена на живеалиете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ИВА КОЛИЧЕ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Гаврил Константиновиќ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0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работен/а во ОУ „Глигор Прличев“ општина Гази Баб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3 Аднан Џафер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РОБЕРТ НАС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Мите Богоевски 5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07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3 Дарко Здраве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ГОРАН ЗДРАВЕ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Гаврил Константиновиќ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7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Катерина Пет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КАТЕРИНА ПЕТ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Ѓорѓе Андреевиќ Кун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2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3 Александар Димитри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ЛЕКСАНДАР ДИМИТРИЕ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Гаврил Константиновиќ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1 - 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4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4 Румена Которче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РУМЕНА КОТОРЧЕ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Бошко Буха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8 - б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4 Снежана Ил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ЗОРАН КОСТО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Благој Мучето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40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4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Зоран Пет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ЗОРАН ПЕТР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Јован Кукузел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01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4 Денис Јов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ЛОБОДАН ИЛИ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12 – та Македонска Бригада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1 - а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Ред. Бр  09- 8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5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 xml:space="preserve"> Зоран Китан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ВЕЛИМИР РАНКОВИЌ </w:t>
      </w:r>
      <w:r>
        <w:rPr>
          <w:rFonts w:cs="Arial" w:ascii="Arial Narrow" w:hAnsi="Arial Narrow"/>
          <w:sz w:val="22"/>
          <w:szCs w:val="22"/>
        </w:rPr>
        <w:t>од Скопје, општина Аеродром, вработен/а во Македонски шуми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 xml:space="preserve"> Валентин Костадиновски, на кого му/и престанал мандатот во избирачкиот одбор, од следните причини: повеќе нема статус на државен службеник: </w:t>
      </w:r>
      <w:r>
        <w:rPr>
          <w:rFonts w:cs="Arial" w:ascii="Arial Narrow" w:hAnsi="Arial Narrow"/>
          <w:b/>
          <w:sz w:val="22"/>
          <w:szCs w:val="22"/>
        </w:rPr>
        <w:t xml:space="preserve">МАРЈАН ЧИВЧИРИСТОВ </w:t>
      </w:r>
      <w:r>
        <w:rPr>
          <w:rFonts w:cs="Arial" w:ascii="Arial Narrow" w:hAnsi="Arial Narrow"/>
          <w:sz w:val="22"/>
          <w:szCs w:val="22"/>
        </w:rPr>
        <w:t>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12- та Македонска Бригад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6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работен/а во ОУ „Ѓорѓија Пулевски“ о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5 Горан Стојк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АНДРИЈАНА СТАН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Михаил Глинка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0 - 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5 Мишо Пет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ВЕСНА САЗДОВА </w:t>
      </w:r>
      <w:r>
        <w:rPr>
          <w:rFonts w:cs="Arial" w:ascii="Arial Narrow" w:hAnsi="Arial Narrow"/>
          <w:sz w:val="22"/>
          <w:szCs w:val="22"/>
        </w:rPr>
        <w:t>од Скопје, општина Аеродром, Б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12- та Македонска Бригада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82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Андријана Станк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ИРА СТАН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Михаил Глинка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0 - 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5 Марјан Чивчирист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ИМИТАР КОСТО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Благоја Мучето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40, 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Ред. Бр  09- 8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6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26 Снежа Темелков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РОБЕРТ ХРИСТ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Жорж Бизе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sz w:val="20"/>
          <w:szCs w:val="20"/>
          <w:lang w:eastAsia="en-US"/>
        </w:rPr>
        <w:t>22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А</w:t>
      </w:r>
      <w:r>
        <w:rPr>
          <w:rFonts w:cs="Arial" w:ascii="Arial Narrow" w:hAnsi="Arial Narrow"/>
          <w:sz w:val="22"/>
          <w:szCs w:val="22"/>
        </w:rPr>
        <w:t>, вработен/а во Факултет за физичка култур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6 Илија Трај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ИЛИЈА ТРАЈ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ан Гог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8 - 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6 Владо Куфал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ДАНИЕЛА СТОЈАН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Димитар Благоев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19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6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илевка Трај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МИЛЕВКА ТРАЈ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Ван Гог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18 - а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6 Игор Кежа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ПЕТАР МИ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 Ѓорѓи Андреевиќ - Кун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бр. 0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33 - б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вл.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right="20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727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1.На местото на 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2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Роза Попо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СИЛВАНА РИСТЕВСКА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Богомилски Поход бр.1/8, вработен/а во Управа за водење матични книг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2.На местото на член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27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ња Станковиќ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здравствени причини, се избира лицето </w:t>
      </w:r>
      <w:r>
        <w:rPr>
          <w:rFonts w:cs="Arial" w:ascii="Arial Narrow" w:hAnsi="Arial Narrow"/>
          <w:b/>
          <w:sz w:val="20"/>
          <w:szCs w:val="20"/>
        </w:rPr>
        <w:t xml:space="preserve">ЖАРКО ДИМИТРИЕВСКИ </w:t>
      </w:r>
      <w:r>
        <w:rPr>
          <w:rFonts w:cs="Arial" w:ascii="Arial Narrow" w:hAnsi="Arial Narrow"/>
          <w:sz w:val="20"/>
          <w:szCs w:val="20"/>
        </w:rPr>
        <w:t>од Скопје, општина Аеродром, бул.Димитар Благоев бр.7/А, вработен/а во Министерство за земјоделство, шумарство и водостопанство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3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27  Ленче Илиев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b/>
          <w:sz w:val="20"/>
          <w:szCs w:val="20"/>
        </w:rPr>
        <w:t xml:space="preserve"> ЈОШКО БОШК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Дете Татуличе бр.2-б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27 Столе Костевски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ТОЛЕ КОСТ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Богомилски Поход бр.2/16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5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7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Љубомир Јордано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ЉУБОМИР ЈОРДАНО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Благоја Мучето бр.15-А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0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таша Андре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ВЛАДИМИР КУН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бул.Богомилски Поход бр.70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. 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3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8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28 Владанка Нова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ВЕСКА ПЕТР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бр. 0038 вл.  ст.  </w:t>
      </w:r>
      <w:r>
        <w:rPr>
          <w:rFonts w:cs="Arial" w:ascii="Arial Narrow" w:hAnsi="Arial Narrow"/>
          <w:sz w:val="22"/>
          <w:szCs w:val="22"/>
        </w:rPr>
        <w:t xml:space="preserve">вработен/а во ЈОУДГ „Буба Мара“ општина </w:t>
      </w:r>
      <w:r>
        <w:rPr>
          <w:rFonts w:cs="Arial Narrow" w:ascii="Arial Narrow" w:hAnsi="Arial Narrow"/>
          <w:sz w:val="22"/>
          <w:szCs w:val="22"/>
        </w:rPr>
        <w:t>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заменик претседателот на избирачкиот одбор број 2728 Сузана Слав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ВАНЧО ЈОВЧЕ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бр. 0047 Б вл.  ст. , </w:t>
      </w:r>
      <w:r>
        <w:rPr>
          <w:rFonts w:cs="Arial" w:ascii="Arial Narrow" w:hAnsi="Arial Narrow"/>
          <w:sz w:val="22"/>
          <w:szCs w:val="22"/>
        </w:rPr>
        <w:t>вработен/а во ОУ „Дане Крапчев“  општина Гази Баба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8 Ибуш Реџеп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ЃОРЕ МИ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бр. 0035 вл.  ст. </w:t>
      </w:r>
      <w:r>
        <w:rPr>
          <w:rFonts w:cs="Arial" w:ascii="Arial Narrow" w:hAnsi="Arial Narrow"/>
          <w:sz w:val="22"/>
          <w:szCs w:val="22"/>
        </w:rPr>
        <w:t>, вработен/а во Фонд за здравствено осигурување на Македониј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8 Александар Лазаре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АЛЕКСАНДАР ЛАЗАРЕ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25 бр. 0001 вл.  ст.  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8 Елена Мит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ЉУБИНКА БОШК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бр. 0029 - б вл.  ст.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146" w:hanging="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8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Алекса Томески од СДСМ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РИХАН ЈАШАРИ</w:t>
      </w:r>
      <w:r>
        <w:rPr>
          <w:rFonts w:cs="Arial" w:ascii="Arial Narrow" w:hAnsi="Arial Narrow"/>
          <w:sz w:val="22"/>
          <w:szCs w:val="22"/>
        </w:rPr>
        <w:t xml:space="preserve"> од Скопје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.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Никола Малешевски бр. 0039 вл.62 ст. 5 </w:t>
      </w:r>
      <w:r>
        <w:rPr>
          <w:rFonts w:cs="Arial" w:ascii="Arial Narrow" w:hAnsi="Arial Narrow"/>
          <w:sz w:val="22"/>
          <w:szCs w:val="22"/>
        </w:rPr>
        <w:t>, ДПА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8 Зоран Петр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ЕЛЕНА МИТЕ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и Капчев бр. 0053 вл.  ст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29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9 Верица Богдан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ДРАГАН СОКОЛО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бр. 0009 вл.  ст. </w:t>
      </w:r>
      <w:r>
        <w:rPr>
          <w:rFonts w:cs="Arial" w:ascii="Arial Narrow" w:hAnsi="Arial Narrow"/>
          <w:sz w:val="22"/>
          <w:szCs w:val="22"/>
        </w:rPr>
        <w:t>, вработен/а во ОУ “Гоце Делчев“ Г.Лисиче, општина Аеродро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29 Горан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МАРТИН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бр. 0115 вл. 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29 Зоранчо Стеф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САШКО ТАС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9 бр. 0010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2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Лида Стоја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ВЕЛИМИР ДЕЛЕТ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Јане Сандански  бр. 0035 вл. 5 ст.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29 Сашко Тас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ТЕФАН ЃОШ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5 бр. 0003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0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30 Цветанка Павл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ЕЛЕНА ИВАН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17 бр. 0021 вл.  ст. </w:t>
      </w:r>
      <w:r>
        <w:rPr>
          <w:rFonts w:cs="Arial" w:ascii="Arial Narrow" w:hAnsi="Arial Narrow"/>
          <w:sz w:val="22"/>
          <w:szCs w:val="22"/>
        </w:rPr>
        <w:t>, вработен/а во Министерство за образование и наука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0 Горан Смилк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ТРИПУН АЛЕКС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15 бр. 0011 вл.  ст. </w:t>
      </w:r>
      <w:r>
        <w:rPr>
          <w:rFonts w:cs="Arial" w:ascii="Arial Narrow" w:hAnsi="Arial Narrow"/>
          <w:sz w:val="22"/>
          <w:szCs w:val="22"/>
        </w:rPr>
        <w:t>, вработен/а во Јавно сообраќајно претпријатие Скопј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0 Лилјана Ѓорѓи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ГОРАН ЃОРЃИЕ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59 бр. 0003 – а  вл. 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0 Трајко Стеф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ДАМЕ КОЛ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27 бр. 0021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-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0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Сузана Ѓорѓи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ГОРАН СТОЈ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Ѓорѓе Андреевиќ - Кун  бр. 0032 - б вл. 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0 Даме Кол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ЛЕКСАНДАР ТРАЈ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</w:t>
      </w:r>
      <w:r>
        <w:rPr>
          <w:rFonts w:cs="Arial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Тодор Чангов 21 бр. 0033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sz w:val="22"/>
          <w:szCs w:val="22"/>
          <w:lang w:val="en-US"/>
        </w:rPr>
        <w:t>273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На местото на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 xml:space="preserve">2731 </w:t>
      </w:r>
      <w:r>
        <w:rPr>
          <w:rFonts w:cs="Arial" w:ascii="Arial Narrow" w:hAnsi="Arial Narrow"/>
          <w:sz w:val="20"/>
          <w:szCs w:val="20"/>
        </w:rPr>
        <w:t>Јулијана Шијаков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ОЛИВЕРА МАРКОВСКА, </w:t>
      </w:r>
      <w:r>
        <w:rPr>
          <w:rFonts w:cs="Arial" w:ascii="Arial Narrow" w:hAnsi="Arial Narrow"/>
          <w:sz w:val="20"/>
          <w:szCs w:val="20"/>
        </w:rPr>
        <w:t>од Скопје, општина Аеродром, ул.Тодор Чангов бр.22, вработен/а во Министерство за финансии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На местото на заменик претседателот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 xml:space="preserve">2731 </w:t>
      </w:r>
      <w:r>
        <w:rPr>
          <w:rFonts w:cs="Arial" w:ascii="Arial Narrow" w:hAnsi="Arial Narrow"/>
          <w:sz w:val="20"/>
          <w:szCs w:val="20"/>
        </w:rPr>
        <w:t>Елизабета Ангелкоска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МАРИНА НАНЕВА, </w:t>
      </w:r>
      <w:r>
        <w:rPr>
          <w:rFonts w:cs="Arial" w:ascii="Arial Narrow" w:hAnsi="Arial Narrow"/>
          <w:sz w:val="20"/>
          <w:szCs w:val="20"/>
        </w:rPr>
        <w:t>од Скопје, општина Аеродром, ул.Тодор Чангов 36 бр.5, вработен/а во ОУ „Лазо Ангеловски“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.На местото на заменик 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 xml:space="preserve">2731 </w:t>
      </w:r>
      <w:r>
        <w:rPr>
          <w:rFonts w:cs="Arial" w:ascii="Arial Narrow" w:hAnsi="Arial Narrow"/>
          <w:sz w:val="20"/>
          <w:szCs w:val="20"/>
        </w:rPr>
        <w:t>Зоран Павлевски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ЗОРАН АЛЕКСОСКИ, </w:t>
      </w:r>
      <w:r>
        <w:rPr>
          <w:rFonts w:cs="Arial" w:ascii="Arial Narrow" w:hAnsi="Arial Narrow"/>
          <w:sz w:val="20"/>
          <w:szCs w:val="20"/>
        </w:rPr>
        <w:t>од Скопје, општина Аеродром, ул.Тодор Чангов 26 бр.7, вработен/а во ЈП „Водовод и канализација“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4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член на избирачкиот одбор број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31 Благоја Миленковски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ЃОРЃИ ЃОРЃИЕ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Тодор Чангов 59 бр.3-а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5. На местото н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31 Виктор Нанев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кого му/и престанал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ЈОВЧЕ СТЕРЈ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Тодор Чангов 20 бр.3, ВМРО-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.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3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Ѓорѓи Ѓорѓиев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ЗОРАН АТАНСОВ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Ернест Телман бр.18-а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7. На местото на заменик членот на избирачкиот одбор бр. </w:t>
      </w:r>
      <w:r>
        <w:rPr>
          <w:rFonts w:cs="Arial" w:ascii="Arial Narrow" w:hAnsi="Arial Narrow"/>
          <w:sz w:val="20"/>
          <w:szCs w:val="20"/>
          <w:lang w:val="en-US"/>
        </w:rPr>
        <w:t>27</w:t>
      </w:r>
      <w:r>
        <w:rPr>
          <w:rFonts w:cs="Arial" w:ascii="Arial Narrow" w:hAnsi="Arial Narrow"/>
          <w:sz w:val="20"/>
          <w:szCs w:val="20"/>
        </w:rPr>
        <w:t>3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ња Алексовска на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го му/и престанал</w:t>
      </w:r>
      <w:r>
        <w:rPr>
          <w:rFonts w:cs="Arial" w:ascii="Arial Narrow" w:hAnsi="Arial Narrow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СОЊА АЛЕКС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ул.Тодор Чангов 28 бр.4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 Доставувањето на Изјавата преку пошта не е дозволено 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3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2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1. </w:t>
      </w:r>
      <w:r>
        <w:rPr>
          <w:rFonts w:cs="Arial" w:ascii="Arial Narrow" w:hAnsi="Arial Narrow"/>
          <w:sz w:val="18"/>
          <w:szCs w:val="18"/>
        </w:rPr>
        <w:t xml:space="preserve">На местото на претседателот на избирачкиот одбор број 2732 Ивана Трај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18"/>
          <w:szCs w:val="18"/>
        </w:rPr>
        <w:t xml:space="preserve">ИРИНА БАХЧЕВАНСКА </w:t>
      </w:r>
      <w:r>
        <w:rPr>
          <w:rFonts w:cs="Arial" w:ascii="Arial Narrow" w:hAnsi="Arial Narrow"/>
          <w:sz w:val="18"/>
          <w:szCs w:val="18"/>
        </w:rPr>
        <w:t xml:space="preserve">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41 бр. 0048 вл.  ст. </w:t>
      </w:r>
      <w:r>
        <w:rPr>
          <w:rFonts w:cs="Arial" w:ascii="Arial Narrow" w:hAnsi="Arial Narrow"/>
          <w:sz w:val="18"/>
          <w:szCs w:val="18"/>
        </w:rPr>
        <w:t>, вработен/а во Управа за водење на матични книги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2. </w:t>
      </w:r>
      <w:r>
        <w:rPr>
          <w:rFonts w:cs="Arial" w:ascii="Arial Narrow" w:hAnsi="Arial Narrow"/>
          <w:sz w:val="18"/>
          <w:szCs w:val="18"/>
        </w:rPr>
        <w:t xml:space="preserve">На местото на членот на избирачкиот одбор број 2732 Тони Неделко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18"/>
          <w:szCs w:val="18"/>
        </w:rPr>
        <w:t xml:space="preserve">ЗОРАН ДОНЕВ </w:t>
      </w:r>
      <w:r>
        <w:rPr>
          <w:rFonts w:cs="Arial" w:ascii="Arial Narrow" w:hAnsi="Arial Narrow"/>
          <w:sz w:val="18"/>
          <w:szCs w:val="18"/>
        </w:rPr>
        <w:t xml:space="preserve">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49 бр. 0005 вл.  ст. </w:t>
      </w:r>
      <w:r>
        <w:rPr>
          <w:rFonts w:cs="Arial" w:ascii="Arial Narrow" w:hAnsi="Arial Narrow"/>
          <w:sz w:val="18"/>
          <w:szCs w:val="18"/>
        </w:rPr>
        <w:t>, вработен/а во ОУ „Владо Тасевски“ општина Карпош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3. </w:t>
      </w:r>
      <w:r>
        <w:rPr>
          <w:rFonts w:cs="Arial" w:ascii="Arial Narrow" w:hAnsi="Arial Narrow"/>
          <w:sz w:val="18"/>
          <w:szCs w:val="18"/>
        </w:rPr>
        <w:t xml:space="preserve">На местото на членот на избирачкиот одбор број 2732 Ленка Бој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18"/>
          <w:szCs w:val="18"/>
        </w:rPr>
        <w:t xml:space="preserve">ЈАСМИНА ВЕЛИЧКОВСКА </w:t>
      </w:r>
      <w:r>
        <w:rPr>
          <w:rFonts w:cs="Arial" w:ascii="Arial Narrow" w:hAnsi="Arial Narrow"/>
          <w:sz w:val="18"/>
          <w:szCs w:val="18"/>
        </w:rPr>
        <w:t xml:space="preserve">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59 бр. 0015 вл.  ст. </w:t>
      </w:r>
      <w:r>
        <w:rPr>
          <w:rFonts w:cs="Arial" w:ascii="Arial Narrow" w:hAnsi="Arial Narrow"/>
          <w:sz w:val="18"/>
          <w:szCs w:val="18"/>
        </w:rPr>
        <w:t>, вработен/а во Собрание на Република Македонија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4. </w:t>
      </w:r>
      <w:r>
        <w:rPr>
          <w:rFonts w:cs="Arial" w:ascii="Arial Narrow" w:hAnsi="Arial Narrow"/>
          <w:sz w:val="18"/>
          <w:szCs w:val="18"/>
        </w:rPr>
        <w:t>На местото на заменик членот на избирачкиот одбор број 2732 Илија Синадин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ИГОР КОСТАДИНОВСКИ </w:t>
      </w:r>
      <w:r>
        <w:rPr>
          <w:rFonts w:cs="Arial" w:ascii="Arial Narrow" w:hAnsi="Arial Narrow"/>
          <w:sz w:val="18"/>
          <w:szCs w:val="18"/>
        </w:rPr>
        <w:t xml:space="preserve">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40 бр. 0003 вл.  ст. </w:t>
      </w:r>
      <w:r>
        <w:rPr>
          <w:rFonts w:cs="Arial" w:ascii="Arial Narrow" w:hAnsi="Arial Narrow"/>
          <w:sz w:val="18"/>
          <w:szCs w:val="18"/>
        </w:rPr>
        <w:t>, вработен/а во Јавно обвинителство на РМ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  <w:lang w:val="en-US"/>
        </w:rPr>
        <w:t xml:space="preserve">5. </w:t>
      </w:r>
      <w:r>
        <w:rPr>
          <w:rFonts w:cs="Arial" w:ascii="Arial Narrow" w:hAnsi="Arial Narrow"/>
          <w:sz w:val="18"/>
          <w:szCs w:val="18"/>
        </w:rPr>
        <w:t>На местото на членот на избирачкиот одбор број 2732 Стојна Цветаноска од СДСМ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ДРИЛОН ГАШИ</w:t>
      </w:r>
      <w:r>
        <w:rPr>
          <w:rFonts w:cs="Arial" w:ascii="Arial Narrow" w:hAnsi="Arial Narrow"/>
          <w:sz w:val="18"/>
          <w:szCs w:val="18"/>
        </w:rPr>
        <w:t xml:space="preserve"> од Скопје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. </w:t>
      </w:r>
      <w:r>
        <w:rPr>
          <w:rFonts w:cs="Arial" w:ascii="Arial Narrow" w:hAnsi="Arial Narrow"/>
          <w:sz w:val="18"/>
          <w:szCs w:val="18"/>
          <w:lang w:eastAsia="en-US"/>
        </w:rPr>
        <w:t>Серава  бр.115 – а  вл.  ст.</w:t>
      </w:r>
      <w:r>
        <w:rPr>
          <w:rFonts w:cs="Arial" w:ascii="Arial Narrow" w:hAnsi="Arial Narrow"/>
          <w:sz w:val="18"/>
          <w:szCs w:val="18"/>
        </w:rPr>
        <w:t>, ДП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val="en-US"/>
        </w:rPr>
        <w:t xml:space="preserve">6. </w:t>
      </w:r>
      <w:r>
        <w:rPr>
          <w:rFonts w:cs="Arial" w:ascii="Arial Narrow" w:hAnsi="Arial Narrow"/>
          <w:sz w:val="18"/>
          <w:szCs w:val="18"/>
        </w:rPr>
        <w:t xml:space="preserve">На местото на членот на избирачкиот одбор број 2732 Даниел Стојк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18"/>
          <w:szCs w:val="18"/>
        </w:rPr>
        <w:t xml:space="preserve">ЈАДРАНКА КОЛЕВСКА </w:t>
      </w:r>
      <w:r>
        <w:rPr>
          <w:rFonts w:cs="Arial" w:ascii="Arial Narrow" w:hAnsi="Arial Narrow"/>
          <w:sz w:val="18"/>
          <w:szCs w:val="18"/>
        </w:rPr>
        <w:t xml:space="preserve">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 xml:space="preserve">. </w:t>
      </w:r>
      <w:r>
        <w:rPr>
          <w:rFonts w:cs="Arial" w:ascii="Arial Narrow" w:hAnsi="Arial Narrow"/>
          <w:sz w:val="18"/>
          <w:szCs w:val="18"/>
          <w:lang w:eastAsia="en-US"/>
        </w:rPr>
        <w:t>Тодор Чангов  бр. 47 вл. 2  ст.</w:t>
      </w:r>
      <w:r>
        <w:rPr>
          <w:rFonts w:cs="Arial" w:ascii="Arial Narrow" w:hAnsi="Arial Narrow"/>
          <w:color w:val="000000"/>
          <w:sz w:val="18"/>
          <w:szCs w:val="18"/>
          <w:lang w:eastAsia="en-US"/>
        </w:rPr>
        <w:t>,</w:t>
      </w:r>
      <w:r>
        <w:rPr>
          <w:rFonts w:cs="Arial" w:ascii="Arial Narrow" w:hAnsi="Arial Narrow"/>
          <w:sz w:val="18"/>
          <w:szCs w:val="18"/>
        </w:rPr>
        <w:t xml:space="preserve"> ВМРО – 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7. </w:t>
      </w:r>
      <w:r>
        <w:rPr>
          <w:rFonts w:cs="Arial" w:ascii="Arial Narrow" w:hAnsi="Arial Narrow"/>
          <w:sz w:val="18"/>
          <w:szCs w:val="18"/>
        </w:rPr>
        <w:t>На местото на членот на избирачкиот одбор број 2732 Стојна Цветано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СТОЈНА ЦВЕТАНОСКА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49 бр. 0002 – а  вл.  ст.</w:t>
      </w:r>
      <w:r>
        <w:rPr>
          <w:rFonts w:cs="Arial" w:ascii="Arial Narrow" w:hAnsi="Arial Narrow"/>
          <w:sz w:val="18"/>
          <w:szCs w:val="18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  <w:t xml:space="preserve">8. </w:t>
      </w:r>
      <w:r>
        <w:rPr>
          <w:rFonts w:cs="Arial" w:ascii="Arial Narrow" w:hAnsi="Arial Narrow"/>
          <w:sz w:val="18"/>
          <w:szCs w:val="18"/>
        </w:rPr>
        <w:t xml:space="preserve">На местото на заменик членот на избирачкиот одбор број 2732 Игор Ан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18"/>
          <w:szCs w:val="18"/>
        </w:rPr>
        <w:t>АЛЕКСАНДАР ИВАНОВ</w:t>
      </w:r>
      <w:r>
        <w:rPr>
          <w:rFonts w:cs="Arial" w:ascii="Arial Narrow" w:hAnsi="Arial Narrow"/>
          <w:sz w:val="18"/>
          <w:szCs w:val="18"/>
        </w:rPr>
        <w:t xml:space="preserve"> од Скопје, општина Аеродром, </w:t>
      </w:r>
      <w:r>
        <w:rPr>
          <w:rFonts w:cs="Arial" w:ascii="Arial Narrow" w:hAnsi="Arial Narrow"/>
          <w:sz w:val="18"/>
          <w:szCs w:val="18"/>
          <w:lang w:eastAsia="en-US"/>
        </w:rPr>
        <w:t>ул</w:t>
      </w:r>
      <w:r>
        <w:rPr>
          <w:rFonts w:cs="Arial" w:ascii="Arial Narrow" w:hAnsi="Arial Narrow"/>
          <w:sz w:val="18"/>
          <w:szCs w:val="18"/>
          <w:lang w:val="en-US" w:eastAsia="en-US"/>
        </w:rPr>
        <w:t>.</w:t>
      </w:r>
      <w:r>
        <w:rPr>
          <w:rFonts w:cs="Arial" w:ascii="Arial Narrow" w:hAnsi="Arial Narrow"/>
          <w:sz w:val="18"/>
          <w:szCs w:val="18"/>
          <w:lang w:eastAsia="en-US"/>
        </w:rPr>
        <w:t xml:space="preserve"> Тодор Чангов 57 бр. 0001 - а вл.  ст.</w:t>
      </w:r>
      <w:r>
        <w:rPr>
          <w:rFonts w:cs="Arial" w:ascii="Arial Narrow" w:hAnsi="Arial Narrow"/>
          <w:color w:val="000000"/>
          <w:sz w:val="18"/>
          <w:szCs w:val="18"/>
          <w:lang w:eastAsia="en-US"/>
        </w:rPr>
        <w:t>,</w:t>
      </w:r>
      <w:r>
        <w:rPr>
          <w:rFonts w:cs="Arial" w:ascii="Arial Narrow" w:hAnsi="Arial Narrow"/>
          <w:sz w:val="18"/>
          <w:szCs w:val="18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3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33 Сузана Кондо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СНЕЖАНА КОНЕ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8 бр. 0012 вл.  ст.</w:t>
      </w:r>
      <w:r>
        <w:rPr>
          <w:rFonts w:cs="Arial" w:ascii="Arial Narrow" w:hAnsi="Arial Narrow"/>
          <w:sz w:val="22"/>
          <w:szCs w:val="22"/>
        </w:rPr>
        <w:t xml:space="preserve">, вработен/а во ОУ „Гоце Делчев“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3 Виолета Крсте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СОЊА ЈОВАН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4 бр. 0016 вл.  ст.</w:t>
      </w:r>
      <w:r>
        <w:rPr>
          <w:rFonts w:cs="Arial" w:ascii="Arial Narrow" w:hAnsi="Arial Narrow"/>
          <w:sz w:val="22"/>
          <w:szCs w:val="22"/>
        </w:rPr>
        <w:t xml:space="preserve">, вработен/а во ЈОУДГ „МАЈСКИ ЦВЕТОВИ“ </w:t>
      </w:r>
    </w:p>
    <w:p>
      <w:pPr>
        <w:pStyle w:val="Normal"/>
        <w:ind w:right="-1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3 Живорад Грујевски на кого му/и престанал мандатот во избирачкиот одбор, од следните причини: губење статус на државен службеник поради стекнување право на пензија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се избир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ЗОРАН ДИМИТРИЕ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8 бр. 0005 вл.  ст.</w:t>
      </w:r>
      <w:r>
        <w:rPr>
          <w:rFonts w:cs="Arial" w:ascii="Arial Narrow" w:hAnsi="Arial Narrow"/>
          <w:sz w:val="22"/>
          <w:szCs w:val="22"/>
        </w:rPr>
        <w:t>, вработен/а во Јавно сообраќајно претпријатие Скопј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3 Ана Јовановиќ Крст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ГОРАН ЃОРЃЕ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4 бр. 0007 – а  вл. 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3 Ивана Павл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ЈАН ИВ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 бр. 0029  вл.  ст. 6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енад Никиќ од СДСМ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ЉЕБИБЕ РЕЏЕПИ</w:t>
      </w:r>
      <w:r>
        <w:rPr>
          <w:rFonts w:cs="Arial" w:ascii="Arial Narrow" w:hAnsi="Arial Narrow"/>
          <w:sz w:val="22"/>
          <w:szCs w:val="22"/>
        </w:rPr>
        <w:t xml:space="preserve"> од Скопје, </w:t>
      </w:r>
      <w:r>
        <w:rPr>
          <w:rFonts w:cs="Arial" w:ascii="Arial Narrow" w:hAnsi="Arial Narrow"/>
          <w:sz w:val="20"/>
          <w:szCs w:val="20"/>
          <w:lang w:eastAsia="en-US"/>
        </w:rPr>
        <w:t>ул. Божин Николов   бр. 0011  вл.  ст.</w:t>
      </w:r>
      <w:r>
        <w:rPr>
          <w:rFonts w:cs="Arial" w:ascii="Arial Narrow" w:hAnsi="Arial Narrow"/>
          <w:sz w:val="22"/>
          <w:szCs w:val="22"/>
        </w:rPr>
        <w:t>, ДПА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3 Тина Ѓорѓ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БОЦЕ НИКОЛ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бр. 0002 вл.  ст. 9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8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4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34 Божо Стевано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ЗЛАТИМИР БАБ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ул. Ѓорѓи Капчев,  </w:t>
      </w:r>
      <w:r>
        <w:rPr>
          <w:rFonts w:cs="Arial" w:ascii="Arial Narrow" w:hAnsi="Arial Narrow"/>
          <w:sz w:val="22"/>
          <w:szCs w:val="22"/>
        </w:rPr>
        <w:t>вработен/а во Македонски шуми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34 Благе Никол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СОЊА МИЛОШЕ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5 бр. 0010 вл.  ст.</w:t>
      </w:r>
      <w:r>
        <w:rPr>
          <w:rFonts w:cs="Arial" w:ascii="Arial Narrow" w:hAnsi="Arial Narrow"/>
          <w:sz w:val="22"/>
          <w:szCs w:val="22"/>
        </w:rPr>
        <w:t>, вработен/а во ПОУ „Иднина“ општина Чаир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4 Верка Вилев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>ЗОРАН ИЛИО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5 бр. 0009 – а  вл.  ст.</w:t>
      </w:r>
      <w:r>
        <w:rPr>
          <w:rFonts w:cs="Arial" w:ascii="Arial Narrow" w:hAnsi="Arial Narrow"/>
          <w:sz w:val="22"/>
          <w:szCs w:val="22"/>
        </w:rPr>
        <w:t>, вработен/а во Јавно сообраќајно претпријатие Скопј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4 Стојко Јандри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КАТЕРИНА ЛАЗАРЕ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25 бр. 0001 – а  вл. 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4 Сашо Стојч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ЕЛИЗАБЕТА ЈАНК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 бр. 0009  вл.  ст. 11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4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Томе Мит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ИМОН ШУТИНО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 бр. 0109 вл. 5  ст. 38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4 Ирена Стојче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ЗОРАН ТОФИЛ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бр. 0033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5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5 Даниела Бого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>СЛАЃАНА ЈОВАН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 бр. 0005  вл.  ст.</w:t>
      </w:r>
      <w:r>
        <w:rPr>
          <w:rFonts w:cs="Arial" w:ascii="Arial Narrow" w:hAnsi="Arial Narrow"/>
          <w:sz w:val="22"/>
          <w:szCs w:val="22"/>
        </w:rPr>
        <w:t>, вработен/а во ОУ „Гоце Делчев“ Г. Лисиче општина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5 Благоја Стојано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КОСТАДИН СЕРАФИМ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ул. Горноврановска бр. 0070 вл.  ст,  </w:t>
      </w:r>
      <w:r>
        <w:rPr>
          <w:rFonts w:cs="Arial" w:ascii="Arial Narrow" w:hAnsi="Arial Narrow"/>
          <w:sz w:val="22"/>
          <w:szCs w:val="22"/>
        </w:rPr>
        <w:t>вработен/а во ОУ „Гоце Делчев“ Г. Лисиче о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5 Марија Ац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МАРИЈА АЦ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врановска бр. 0050 вл. 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5 Драганче Нац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РАГАНЧЕ НАЦ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 бр. 0001  вл.  ст. 53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Јелена Ац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ЗОРИЦА АЦ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врановска бр. 0052 - а вл. 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5 Елизабета Серафим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ЕЛИЗАБЕТА СЕРАФИМ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врановска бр. 0070 вл.  ст.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6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36 Лидија Јаковч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>ФИЛИП КРСТ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 Лисиче бр. 0002 вл.  ст.</w:t>
      </w:r>
      <w:r>
        <w:rPr>
          <w:rFonts w:cs="Arial" w:ascii="Arial Narrow" w:hAnsi="Arial Narrow"/>
          <w:sz w:val="22"/>
          <w:szCs w:val="22"/>
        </w:rPr>
        <w:t>, вработен/а во ДМУ „Сергеј Михајлов“ Штип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6 Златко Костовски од СДСМ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АЛТАЈ БАКИУ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23 вл 2.  Ст 14</w:t>
      </w:r>
      <w:r>
        <w:rPr>
          <w:rFonts w:cs="Arial" w:ascii="Arial Narrow" w:hAnsi="Arial Narrow"/>
          <w:sz w:val="22"/>
          <w:szCs w:val="22"/>
        </w:rPr>
        <w:t>, ДПА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6 Бојан Петруш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ЖИВКО СПАСОВСКИ 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 Лисиче бр. 0164 а 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6 Златко Кост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ЗЛАТКО КОСТ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 Лисиче бр. 0150 вл. 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6 Мирослав Рист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ЕСНА КРСТЕ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 Лисиче бр. 0076 вл.  ст.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7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37 Благоја Ацк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НАТАША ТАЛЕ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Василие Ѓуровиќ бр. 0049 вл.  ст.</w:t>
      </w:r>
      <w:r>
        <w:rPr>
          <w:rFonts w:cs="Arial" w:ascii="Arial Narrow" w:hAnsi="Arial Narrow"/>
          <w:sz w:val="22"/>
          <w:szCs w:val="22"/>
        </w:rPr>
        <w:t>, вработен/а во ОУ „Димитар Македонски“ општина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7 Вера Стеф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АНА БУМБОВА - ЈОВАН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Василие Ѓуровиќ  бр. 0012 вл.  ст.</w:t>
      </w:r>
      <w:r>
        <w:rPr>
          <w:rFonts w:cs="Arial" w:ascii="Arial Narrow" w:hAnsi="Arial Narrow"/>
          <w:sz w:val="22"/>
          <w:szCs w:val="22"/>
        </w:rPr>
        <w:t>, вработен/а во ПОУ „Иднина“ општина Чаир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7 Јагода Петровска (Марковска)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ВАНЧО СТОЈ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</w:t>
      </w:r>
      <w:r>
        <w:rPr/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Божин Николов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en-US"/>
        </w:rPr>
        <w:noBreakHyphen/>
      </w:r>
      <w:r>
        <w:rPr>
          <w:rFonts w:cs="Arial Narrow" w:ascii="Arial Narrow" w:hAnsi="Arial Narrow"/>
          <w:sz w:val="20"/>
          <w:szCs w:val="20"/>
          <w:lang w:eastAsia="en-US"/>
        </w:rPr>
        <w:t>Силни бр. 0004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л.  ст.</w:t>
      </w:r>
      <w:r>
        <w:rPr>
          <w:rFonts w:cs="Arial" w:ascii="Arial Narrow" w:hAnsi="Arial Narrow"/>
          <w:sz w:val="22"/>
          <w:szCs w:val="22"/>
        </w:rPr>
        <w:t>, вработен/а во Министерство за транспорт и врски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37 Дарко Дим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ДАРКО ДИМО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Ѓорѓи Капчев 1 бр. 0045  вл. 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37 Зоран Или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АРИЈА АНГЕЛОВА 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Божин Николов - Силни бр. 0095 а 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37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арјан Цвет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МАРЈАН ЦВЕТ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Горноврановска бр. 0024  вл.  ст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7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37 Марија Ангел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НОВИЦА ШУКУР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Хаџи Трајко бр. 0067 вл.  ст.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38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1. </w:t>
      </w:r>
      <w:r>
        <w:rPr>
          <w:rFonts w:cs="Arial" w:ascii="Arial Narrow" w:hAnsi="Arial Narrow"/>
          <w:sz w:val="20"/>
          <w:szCs w:val="20"/>
        </w:rPr>
        <w:t xml:space="preserve">На местото на претседателот на избирачкиот одбор број 2738 Методија Петр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0"/>
          <w:szCs w:val="20"/>
        </w:rPr>
        <w:t xml:space="preserve">АНГЕЛИНА ИЛИЕВСК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Лисец бр. 0005 вл.  ст.</w:t>
      </w:r>
      <w:r>
        <w:rPr>
          <w:rFonts w:cs="Arial" w:ascii="Arial Narrow" w:hAnsi="Arial Narrow"/>
          <w:sz w:val="20"/>
          <w:szCs w:val="20"/>
        </w:rPr>
        <w:t>, вработен/а во ОУ „</w:t>
      </w:r>
      <w:r>
        <w:rPr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оце Делчев“  Г. Лисиче општина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2. </w:t>
      </w:r>
      <w:r>
        <w:rPr>
          <w:rFonts w:cs="Arial" w:ascii="Arial Narrow" w:hAnsi="Arial Narrow"/>
          <w:sz w:val="20"/>
          <w:szCs w:val="20"/>
        </w:rPr>
        <w:t>На местото на заменик претседателот на избирачкиот одбор број 2738 Слаѓана Никол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АЛЕКСАНДАР КУЗМАНОВСКИ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Лисец бр. 0074 вл.  ст.</w:t>
      </w:r>
      <w:r>
        <w:rPr>
          <w:rFonts w:cs="Arial" w:ascii="Arial Narrow" w:hAnsi="Arial Narrow"/>
          <w:sz w:val="20"/>
          <w:szCs w:val="20"/>
        </w:rPr>
        <w:t>, вработен/а во ОУ „</w:t>
      </w:r>
      <w:r>
        <w:rPr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оце Делчев“  Г. Лисиче општина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3. </w:t>
      </w:r>
      <w:r>
        <w:rPr>
          <w:rFonts w:cs="Arial" w:ascii="Arial Narrow" w:hAnsi="Arial Narrow"/>
          <w:sz w:val="20"/>
          <w:szCs w:val="20"/>
        </w:rPr>
        <w:t xml:space="preserve">На местото на членот на избирачкиот одбор број 2738 Гордана Георги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0"/>
          <w:szCs w:val="20"/>
        </w:rPr>
        <w:t xml:space="preserve">БИЛЈАНА БИЛБИЛОВСК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Лисец бр. 0033 вл.  ст.</w:t>
      </w:r>
      <w:r>
        <w:rPr>
          <w:rFonts w:cs="Arial" w:ascii="Arial Narrow" w:hAnsi="Arial Narrow"/>
          <w:sz w:val="20"/>
          <w:szCs w:val="20"/>
        </w:rPr>
        <w:t>, вработен/а во ОУ „Кочо Рацин“ општина Центар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4. </w:t>
      </w:r>
      <w:r>
        <w:rPr>
          <w:rFonts w:cs="Arial" w:ascii="Arial Narrow" w:hAnsi="Arial Narrow"/>
          <w:sz w:val="20"/>
          <w:szCs w:val="20"/>
        </w:rPr>
        <w:t>На местото на заменик членот на избирачкиот одбор број 2738 Зорица Иц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ЈУЛИЈАНА ИЛИЕВ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</w:t>
      </w:r>
      <w:r>
        <w:rPr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Лисец  </w:t>
      </w:r>
      <w:r>
        <w:rPr>
          <w:rFonts w:cs="Arial Narrow" w:ascii="Arial Narrow" w:hAnsi="Arial Narrow"/>
          <w:sz w:val="20"/>
          <w:szCs w:val="20"/>
          <w:lang w:eastAsia="en-US"/>
        </w:rPr>
        <w:t>бр. 0045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л.  ст.</w:t>
      </w:r>
      <w:r>
        <w:rPr>
          <w:rFonts w:cs="Arial" w:ascii="Arial Narrow" w:hAnsi="Arial Narrow"/>
          <w:sz w:val="20"/>
          <w:szCs w:val="20"/>
        </w:rPr>
        <w:t>, вработен/а во ЈОУДГ „Весели Цветови“ општина Кисела Вод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5. </w:t>
      </w:r>
      <w:r>
        <w:rPr>
          <w:rFonts w:cs="Arial" w:ascii="Arial Narrow" w:hAnsi="Arial Narrow"/>
          <w:sz w:val="20"/>
          <w:szCs w:val="20"/>
        </w:rPr>
        <w:t>На местото на членот на избирачкиот одбор број 2738 Тодор Тодо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ТОДОР ТОДОР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Лисец  бр. 0154  вл.  ст</w:t>
      </w:r>
      <w:r>
        <w:rPr>
          <w:rFonts w:cs="Arial" w:ascii="Arial Narrow" w:hAnsi="Arial Narrow"/>
          <w:sz w:val="20"/>
          <w:szCs w:val="20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6. </w:t>
      </w:r>
      <w:r>
        <w:rPr>
          <w:rFonts w:cs="Arial" w:ascii="Arial Narrow" w:hAnsi="Arial Narrow"/>
          <w:sz w:val="20"/>
          <w:szCs w:val="20"/>
        </w:rPr>
        <w:t>На местото на членот на избирачкиот одбор број 2738 Александар Кузмановски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ЗОРАН ИЛИЕ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Василие Ѓуровиќ  бр. 0014 а 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МРО – ДПМНЕ</w:t>
      </w:r>
    </w:p>
    <w:p>
      <w:pPr>
        <w:pStyle w:val="Normal"/>
        <w:ind w:right="14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" w:ascii="Arial Narrow" w:hAnsi="Arial Narrow"/>
          <w:sz w:val="20"/>
          <w:szCs w:val="20"/>
          <w:lang w:val="en-US"/>
        </w:rPr>
        <w:t xml:space="preserve">7. </w:t>
      </w:r>
      <w:r>
        <w:rPr>
          <w:rFonts w:cs="Arial" w:ascii="Arial Narrow" w:hAnsi="Arial Narrow"/>
          <w:sz w:val="20"/>
          <w:szCs w:val="20"/>
        </w:rPr>
        <w:t>На местото на заменик членот на избирачкиот одбор број 2738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Зорица Ацковска од СДСМ,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>ФУАТ АЈРУЉ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Рифат Бурџевич   бр.</w:t>
      </w:r>
      <w:r>
        <w:rPr>
          <w:rFonts w:cs="Arial" w:ascii="Arial Narrow" w:hAnsi="Arial Narrow"/>
          <w:sz w:val="20"/>
          <w:szCs w:val="20"/>
        </w:rPr>
        <w:t>, ДП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8. </w:t>
      </w:r>
      <w:r>
        <w:rPr>
          <w:rFonts w:cs="Arial" w:ascii="Arial Narrow" w:hAnsi="Arial Narrow"/>
          <w:sz w:val="20"/>
          <w:szCs w:val="20"/>
        </w:rPr>
        <w:t xml:space="preserve">На местото на заменик членот на избирачкиот одбор број 2738 Славе Стојан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0"/>
          <w:szCs w:val="20"/>
        </w:rPr>
        <w:t xml:space="preserve">МИРОСЛАВ РИСТИЌ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Христо Татарчев бр. 475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S -2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вл.  ст.</w:t>
      </w:r>
      <w:r>
        <w:rPr>
          <w:rFonts w:cs="Arial" w:ascii="Arial Narrow" w:hAnsi="Arial Narrow"/>
          <w:sz w:val="20"/>
          <w:szCs w:val="20"/>
          <w:lang w:val="en-US" w:eastAsia="en-US"/>
        </w:rPr>
        <w:t>29</w:t>
      </w:r>
      <w:r>
        <w:rPr>
          <w:rFonts w:cs="Arial" w:ascii="Arial Narrow" w:hAnsi="Arial Narrow"/>
          <w:sz w:val="20"/>
          <w:szCs w:val="20"/>
        </w:rPr>
        <w:t>, ВМРО-ДПМН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2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2 Милка Темелк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БРАНКО ТЕМЕЛ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56  вл.2 ст.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2 Антонио Петков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ТОМЕ СТОЈЧ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032  вл.1 ст.18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2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Хамдија Реџепаг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ИЛЈАНА МИЛЕ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110  вл.3 ст.12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2 Бојан Трајче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МИЛАН ШАРАЦ </w:t>
      </w:r>
      <w:r>
        <w:rPr>
          <w:rFonts w:cs="Arial" w:ascii="Arial Narrow" w:hAnsi="Arial Narrow"/>
          <w:sz w:val="22"/>
          <w:szCs w:val="22"/>
        </w:rPr>
        <w:t>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32  вл.3 ст.8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3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53 Олгица Тане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ЉУБИША ЈОВАН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38  вл. ст.36</w:t>
      </w:r>
      <w:r>
        <w:rPr>
          <w:rFonts w:cs="Arial" w:ascii="Arial Narrow" w:hAnsi="Arial Narrow"/>
          <w:sz w:val="22"/>
          <w:szCs w:val="22"/>
        </w:rPr>
        <w:t xml:space="preserve">, вработен/а во </w:t>
      </w:r>
      <w:r>
        <w:rPr>
          <w:rFonts w:cs="Arial Narrow" w:ascii="Arial Narrow" w:hAnsi="Arial Narrow"/>
          <w:sz w:val="20"/>
          <w:szCs w:val="20"/>
          <w:lang w:eastAsia="en-US"/>
        </w:rPr>
        <w:t>М</w:t>
      </w:r>
      <w:r>
        <w:rPr>
          <w:rFonts w:cs="Arial Narrow" w:ascii="Arial Narrow" w:hAnsi="Arial Narrow"/>
          <w:sz w:val="20"/>
          <w:szCs w:val="20"/>
          <w:lang w:val="en-US" w:eastAsia="en-US"/>
        </w:rPr>
        <w:t>инистерство за транспорт и врски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3 Никола Иван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МИЛИЈА БЈЕКИЌ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40  вл. ст.16</w:t>
      </w:r>
      <w:r>
        <w:rPr>
          <w:rFonts w:cs="Arial" w:ascii="Arial Narrow" w:hAnsi="Arial Narrow"/>
          <w:sz w:val="22"/>
          <w:szCs w:val="22"/>
        </w:rPr>
        <w:t>, вработен/а во Министерство за економија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3 Трајче Тодо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МИЛКА ТЕМЕЛКО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56  вл.2 ст.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3 Цветанка Јосифовск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ЈА НИКОЛ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036  вл.4 ст.13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Миле Мит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ЛАВЧО СТОЈ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40  вл. ст.7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3 Томе Стојч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БОЈАН ТРАЈЧЕВСКИ </w:t>
      </w:r>
      <w:r>
        <w:rPr>
          <w:rFonts w:cs="Arial" w:ascii="Arial Narrow" w:hAnsi="Arial Narrow"/>
          <w:sz w:val="22"/>
          <w:szCs w:val="22"/>
        </w:rPr>
        <w:t>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Видое Смилевски Бато бр. 0091  вл. ст.33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4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4 Шенај Реџепаг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ЗОРАН ПЕТРО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50  вл.3 ст.4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4 Милан Шарац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КА ПЕТР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0</w:t>
      </w:r>
      <w:r>
        <w:rPr>
          <w:rFonts w:cs="Arial" w:ascii="Arial Narrow" w:hAnsi="Arial Narrow"/>
          <w:sz w:val="20"/>
          <w:szCs w:val="20"/>
          <w:lang w:val="en-US" w:eastAsia="en-US"/>
        </w:rPr>
        <w:t>60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1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1</w:t>
      </w:r>
      <w:r>
        <w:rPr>
          <w:rFonts w:cs="Arial" w:ascii="Arial Narrow" w:hAnsi="Arial Narrow"/>
          <w:sz w:val="20"/>
          <w:szCs w:val="20"/>
          <w:lang w:val="en-US" w:eastAsia="en-US"/>
        </w:rPr>
        <w:t>8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4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Боро Никол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ОРО НИКОЛ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56  вл.2 ст.2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4 Мартин Никол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ЈАСМИНКА ПЕТР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00</w:t>
      </w:r>
      <w:r>
        <w:rPr>
          <w:rFonts w:cs="Arial" w:ascii="Arial Narrow" w:hAnsi="Arial Narrow"/>
          <w:sz w:val="20"/>
          <w:szCs w:val="20"/>
          <w:lang w:val="en-US" w:eastAsia="en-US"/>
        </w:rPr>
        <w:t>60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1 </w:t>
      </w:r>
      <w:r>
        <w:rPr>
          <w:rFonts w:cs="Arial" w:ascii="Arial Narrow" w:hAnsi="Arial Narrow"/>
          <w:sz w:val="20"/>
          <w:szCs w:val="20"/>
          <w:lang w:eastAsia="en-US"/>
        </w:rPr>
        <w:t>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1</w:t>
      </w:r>
      <w:r>
        <w:rPr>
          <w:rFonts w:cs="Arial" w:ascii="Arial Narrow" w:hAnsi="Arial Narrow"/>
          <w:sz w:val="20"/>
          <w:szCs w:val="20"/>
          <w:lang w:val="en-US" w:eastAsia="en-US"/>
        </w:rPr>
        <w:t>8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5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5 Зоран Петр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ТРАЈЧЕ ТОДОР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60  вл.2 ст.20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5 Цвета Ангеловск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ЕЛИЗАБЕТА ПЕТ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0</w:t>
      </w:r>
      <w:r>
        <w:rPr>
          <w:rFonts w:cs="Arial" w:ascii="Arial Narrow" w:hAnsi="Arial Narrow"/>
          <w:sz w:val="20"/>
          <w:szCs w:val="20"/>
          <w:lang w:val="en-US" w:eastAsia="en-US"/>
        </w:rPr>
        <w:t>6</w:t>
      </w:r>
      <w:r>
        <w:rPr>
          <w:rFonts w:cs="Arial" w:ascii="Arial Narrow" w:hAnsi="Arial Narrow"/>
          <w:sz w:val="20"/>
          <w:szCs w:val="20"/>
          <w:lang w:eastAsia="en-US"/>
        </w:rPr>
        <w:t>8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1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1</w:t>
      </w:r>
      <w:r>
        <w:rPr>
          <w:rFonts w:cs="Arial" w:ascii="Arial Narrow" w:hAnsi="Arial Narrow"/>
          <w:sz w:val="20"/>
          <w:szCs w:val="20"/>
          <w:lang w:val="en-US" w:eastAsia="en-US"/>
        </w:rPr>
        <w:t>8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5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Бранко Темелк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ИЛЕ МИТ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36  вл.4 ст.29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5 Емилија Симон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ВИОЛЕТА СТОЈК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Видое Смилевски Бато бр. 0074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 </w:t>
      </w:r>
      <w:r>
        <w:rPr>
          <w:rFonts w:cs="Arial" w:ascii="Arial Narrow" w:hAnsi="Arial Narrow"/>
          <w:sz w:val="20"/>
          <w:szCs w:val="20"/>
          <w:lang w:eastAsia="en-US"/>
        </w:rPr>
        <w:t>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29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6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6 Ангел Крепи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ЈАНА КРЕПИ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86  вл.4 ст.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6 Марина Спасовск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БЛАГИЦА АНГЕЛ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088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1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14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6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Јана Крепие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АНГЕЛ КРЕПИЕ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86  вл.4 ст.1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6 Марика Петр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ФИЛИП ПЕТР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90 вл.1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7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9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7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7 Меланија Рист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ЕЛИКА НАУМ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90  вл.2 ст.8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7 Драшко Ацевски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ИРИНА НИКОЛО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ул. Тодор Чангов 8 бр. 0015  вл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7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Маја Славковиќ-Попо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НИКОЛА СТРАЧКО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Видое Смилевски Бато бр. 0013  вл.2 ст.8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7 Крумче Глигор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ЧЕДОМИР ТОМ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086 вл.6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ст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2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8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8 Татјана Стојанов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ЕМИЛИЈА АТАНАСОВСКА - ЈОВАНОВИЌ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108  вл.1 ст.27.</w:t>
      </w:r>
      <w:r>
        <w:rPr>
          <w:rFonts w:cs="Arial" w:ascii="Arial Narrow" w:hAnsi="Arial Narrow"/>
          <w:sz w:val="22"/>
          <w:szCs w:val="22"/>
        </w:rPr>
        <w:t xml:space="preserve">, вработен/а во </w:t>
      </w:r>
      <w:r>
        <w:rPr>
          <w:rFonts w:cs="Arial Narrow" w:ascii="Arial Narrow" w:hAnsi="Arial Narrow"/>
          <w:sz w:val="22"/>
          <w:szCs w:val="22"/>
          <w:lang w:eastAsia="en-US"/>
        </w:rPr>
        <w:t>Ревизорско тело за ИП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8 Марија Капеданова на кого му/и престанал мандатот во избирачкиот одбор, од следните причини: повеќе не е државен службе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ВЕСНА КОСТО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104  вл. ст.25.</w:t>
      </w:r>
      <w:r>
        <w:rPr>
          <w:rFonts w:cs="Arial" w:ascii="Arial Narrow" w:hAnsi="Arial Narrow"/>
          <w:sz w:val="22"/>
          <w:szCs w:val="22"/>
        </w:rPr>
        <w:t xml:space="preserve">, вработен/а во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О</w:t>
      </w:r>
      <w:r>
        <w:rPr>
          <w:rFonts w:cs="Arial Narrow" w:ascii="Arial Narrow" w:hAnsi="Arial Narrow"/>
          <w:sz w:val="22"/>
          <w:szCs w:val="22"/>
          <w:lang w:eastAsia="en-US"/>
        </w:rPr>
        <w:t>У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„Ѓоргија Пулевски “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општина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8 Марија Митано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ЛАДИМИР РИСТ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108  вл. ст.6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58 Силвана Глигоров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СИМОНА ЧИК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Бул. Јане Сандански бр. 088  вл.1 ст.10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58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Владимир Рист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ВАЛЕНТИНА АТАНАС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58  вл.2 ст.13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58 Филип Петро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СИЛВАНА ГЛИГОР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110 вл.4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ст.11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5</w:t>
      </w:r>
      <w:r>
        <w:rPr>
          <w:rFonts w:cs="Arial" w:ascii="Arial Narrow" w:hAnsi="Arial Narrow"/>
          <w:b/>
        </w:rPr>
        <w:t>9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членот на избирачкиот одбор број 2759 Горан Гру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ЕЛАНИЈА РИСТОВИЌ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108  вл. ст.6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</w:rPr>
        <w:t>2. На местото на членот на избирачкиот одбор број 2759 Марија Николов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МАРИНА СПАСОВСК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ул. Коста Новаковиќ  бр. 0022  вл.4 ст.6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На местото на заменик членот на избирачкиот одбор број 2759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Жаклина Стаменков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ЕЈАН ГОРГИ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116  вл.3 ст.23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На местото на заменик членот на избирачкиот одбор број 2759 Маја Николо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НАДЕ ПОП ГАВРИЛ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Б</w:t>
      </w:r>
      <w:r>
        <w:rPr>
          <w:rFonts w:cs="Arial" w:ascii="Arial Narrow" w:hAnsi="Arial Narrow"/>
          <w:sz w:val="20"/>
          <w:szCs w:val="20"/>
          <w:lang w:eastAsia="en-US"/>
        </w:rPr>
        <w:t>ул. Јане Сандански бр. 0116 вл.4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ст.21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</w:t>
      </w:r>
      <w:r>
        <w:rPr>
          <w:rFonts w:cs="Arial" w:ascii="Arial Narrow" w:hAnsi="Arial Narrow"/>
          <w:b/>
        </w:rPr>
        <w:t>60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претседателот на избирачкиот одбор број 2760 Гордана Коваче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  <w:r>
        <w:rPr>
          <w:rFonts w:cs="Arial" w:ascii="Arial Narrow" w:hAnsi="Arial Narrow"/>
          <w:b/>
          <w:sz w:val="22"/>
          <w:szCs w:val="22"/>
        </w:rPr>
        <w:t xml:space="preserve">ФАТМИР ЗЕЌИР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Трета Македонска Бригада бр. 0051 вл.  ст.</w:t>
      </w:r>
      <w:r>
        <w:rPr>
          <w:rFonts w:cs="Arial" w:ascii="Arial Narrow" w:hAnsi="Arial Narrow"/>
          <w:sz w:val="22"/>
          <w:szCs w:val="22"/>
        </w:rPr>
        <w:t>, вработен/а во ОУ „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Гоце Делчев“  Г. Лисиче општина Аеродро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На местото на членот на избирачкиот одбор број 2760 Влатко Спиро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 </w:t>
      </w:r>
      <w:r>
        <w:rPr>
          <w:rFonts w:cs="Arial" w:ascii="Arial Narrow" w:hAnsi="Arial Narrow"/>
          <w:b/>
          <w:sz w:val="22"/>
          <w:szCs w:val="22"/>
        </w:rPr>
        <w:t>ВЛАТКО СПИРОВ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92  вл.3 ст.2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</w:rPr>
        <w:t>3. На местото на членот на избирачкиот одбор број 2760 Нада Милчев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НАДА МИЛЧЕ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ул. Трета Македонска Бригада бр. 0053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На местото на заменик членот на избирачкиот одбор број 2760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Ефтим Захариев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СОЊА ПАВЛ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Бул. Јане Сандански бр. 0084  вл.1 ст.14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На местото на заменик членот на избирачкиот одбор број 2760 Наташа Васил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ЛИЛЈАНА СТОЈАНОВА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Трета Македонска Бригада бр. 0066 вл.  ст.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</w:t>
      </w:r>
      <w:r>
        <w:rPr>
          <w:rFonts w:cs="Arial" w:ascii="Arial Narrow" w:hAnsi="Arial Narrow"/>
          <w:b/>
        </w:rPr>
        <w:t>72</w:t>
      </w:r>
    </w:p>
    <w:p>
      <w:pPr>
        <w:pStyle w:val="Normal"/>
        <w:ind w:firstLine="578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1. </w:t>
      </w:r>
      <w:r>
        <w:rPr>
          <w:rFonts w:cs="Arial" w:ascii="Arial Narrow" w:hAnsi="Arial Narrow"/>
          <w:sz w:val="20"/>
          <w:szCs w:val="20"/>
        </w:rPr>
        <w:t xml:space="preserve">На местото на претседателот на избирачкиот одбор број 2772 Македонка Георги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АНЕТА ВАСИЛЕВСК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 Narrow" w:ascii="Arial Narrow" w:hAnsi="Arial Narrow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2 (Долно Лисиче) </w:t>
      </w:r>
      <w:r>
        <w:rPr>
          <w:rFonts w:cs="Arial" w:ascii="Arial Narrow" w:hAnsi="Arial Narrow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sz w:val="20"/>
          <w:szCs w:val="20"/>
          <w:lang w:eastAsia="en-US"/>
        </w:rPr>
        <w:t>0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4 </w:t>
      </w:r>
      <w:r>
        <w:rPr>
          <w:rFonts w:cs="Arial" w:ascii="Arial Narrow" w:hAnsi="Arial Narrow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А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Буба Мара“ општина Аеродром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На местото на членот на избирачкиот одбор број 2772 Ленче Андрее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НАДА ВЕЛКОСК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 Narrow" w:ascii="Arial Narrow" w:hAnsi="Arial Narrow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1 (Долно Лисиче) </w:t>
      </w:r>
      <w:r>
        <w:rPr>
          <w:rFonts w:cs="Arial" w:ascii="Arial Narrow" w:hAnsi="Arial Narrow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sz w:val="20"/>
          <w:szCs w:val="20"/>
          <w:lang w:eastAsia="en-US"/>
        </w:rPr>
        <w:t>6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4 </w:t>
      </w:r>
      <w:r>
        <w:rPr>
          <w:rFonts w:cs="Arial" w:ascii="Arial Narrow" w:hAnsi="Arial Narrow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</w:t>
      </w:r>
      <w:r>
        <w:rPr>
          <w:rFonts w:cs="Arial" w:ascii="Arial Narrow" w:hAnsi="Arial Narrow"/>
          <w:sz w:val="20"/>
          <w:szCs w:val="20"/>
        </w:rPr>
        <w:t>, вработен/а во Агенција за катастар на недвижности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На местото на членот на избирачкиот одбор број 2772 Снежанка Цветковск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СИМОНА ВЕЛКОСКА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 Narrow" w:ascii="Arial Narrow" w:hAnsi="Arial Narrow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2 (Долно Лисиче) </w:t>
      </w:r>
      <w:r>
        <w:rPr>
          <w:rFonts w:cs="Arial" w:ascii="Arial Narrow" w:hAnsi="Arial Narrow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sz w:val="20"/>
          <w:szCs w:val="20"/>
          <w:lang w:eastAsia="en-US"/>
        </w:rPr>
        <w:t>10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</w:t>
      </w:r>
      <w:r>
        <w:rPr>
          <w:rFonts w:cs="Arial" w:ascii="Arial Narrow" w:hAnsi="Arial Narrow"/>
          <w:sz w:val="20"/>
          <w:szCs w:val="20"/>
        </w:rPr>
        <w:t>, вработен/а во Град Скопј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На местото на заменик членот на избирачкиот одбор број 2772 Дејан Николовски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АТАНАС АНДРЕЕВСКИ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.1 (Долно Лисиче)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35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Arial" w:ascii="Arial Narrow" w:hAnsi="Arial Narrow"/>
          <w:sz w:val="20"/>
          <w:szCs w:val="20"/>
        </w:rPr>
        <w:t>, вработен/а во ЈП Водовод Скопј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На местото на членот на избирачкиот одбор број 2772 Миле Додев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ВЛАДО СЕКУЛО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Маршал Тито 1 бр. 0002  вл. ст.</w:t>
      </w:r>
      <w:r>
        <w:rPr>
          <w:rFonts w:cs="Arial" w:ascii="Arial Narrow" w:hAnsi="Arial Narrow"/>
          <w:sz w:val="20"/>
          <w:szCs w:val="20"/>
        </w:rPr>
        <w:t>, СДСМ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6. На местото на членот на избирачкиот одбор број 2772 Лиле Танчин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</w:rPr>
        <w:t>СУЗАНА ПАВЛОВСК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ул. 15     бр. 0004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МРО – ДПМН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7. На местото на заменик членот на избирачкиот одбор број 2772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Весна Бранковиќ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</w:p>
    <w:p>
      <w:pPr>
        <w:pStyle w:val="Normal"/>
        <w:ind w:right="146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ПЕТРЕ ИЦКОВСКИ </w:t>
      </w:r>
      <w:r>
        <w:rPr>
          <w:rFonts w:cs="Arial" w:ascii="Arial Narrow" w:hAnsi="Arial Narrow"/>
          <w:sz w:val="20"/>
          <w:szCs w:val="20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Маршал Тито  бр. 0038  вл. ст.</w:t>
      </w:r>
      <w:r>
        <w:rPr>
          <w:rFonts w:cs="Arial" w:ascii="Arial Narrow" w:hAnsi="Arial Narrow"/>
          <w:sz w:val="20"/>
          <w:szCs w:val="20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8. На местото на заменик членот на избирачкиот одбор број 2772 Александра Дод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</w:p>
    <w:p>
      <w:pPr>
        <w:pStyle w:val="Normal"/>
        <w:ind w:right="4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ЉУБИНКА МИЛАНОВ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2    бр. 0004 вл.  ст.</w:t>
      </w:r>
      <w:r>
        <w:rPr>
          <w:rFonts w:cs="Arial" w:ascii="Arial Narrow" w:hAnsi="Arial Narrow"/>
          <w:sz w:val="20"/>
          <w:szCs w:val="20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6"/>
          <w:szCs w:val="16"/>
        </w:rPr>
        <w:t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,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54/11 и 14/2014), Општинската изборна комисија Аеродром, на седницата одржана на ден 22.02.2014 година, во состав Зам. </w:t>
      </w:r>
      <w:r>
        <w:rPr>
          <w:rFonts w:cs="Arial Narrow" w:ascii="Arial Narrow" w:hAnsi="Arial Narrow"/>
          <w:sz w:val="20"/>
          <w:szCs w:val="20"/>
        </w:rPr>
        <w:t xml:space="preserve">Претседател Радица Коцева, и членовите Пламен Георгиевски, Дана Бишкоска, Нада Шутиноска и Бранко Шишковски, </w:t>
      </w:r>
      <w:r>
        <w:rPr>
          <w:rFonts w:cs="Arial" w:ascii="Arial Narrow" w:hAnsi="Arial Narrow"/>
          <w:sz w:val="20"/>
          <w:szCs w:val="20"/>
        </w:rPr>
        <w:t xml:space="preserve">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Arial Narrow" w:hAnsi="Arial Narrow"/>
          <w:b/>
          <w:lang w:val="en-US"/>
        </w:rPr>
        <w:t>2773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На местото на претседателот на избирачкиот одбор број 2773 Сузана Јовева на кого му/и престанал мандатот во избирачкиот одбор, од следните причини: неисполнување на условот за член на избирачки одбор по основ на член 38 став (4) од Изборниот законик, се избира лицето: </w:t>
      </w:r>
      <w:r>
        <w:rPr>
          <w:rFonts w:cs="Arial" w:ascii="Arial Narrow" w:hAnsi="Arial Narrow"/>
          <w:b/>
          <w:sz w:val="22"/>
          <w:szCs w:val="22"/>
        </w:rPr>
        <w:t xml:space="preserve">СУЗАНА ПАВЛОВСКА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 Narrow" w:ascii="Arial Narrow" w:hAnsi="Arial Narrow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</w:t>
      </w:r>
      <w:r>
        <w:rPr>
          <w:rFonts w:cs="Arial Narrow" w:ascii="Arial Narrow" w:hAnsi="Arial Narrow"/>
          <w:sz w:val="20"/>
          <w:szCs w:val="20"/>
          <w:lang w:eastAsia="en-US"/>
        </w:rPr>
        <w:t>15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(Долно Лисиче) </w:t>
      </w:r>
      <w:r>
        <w:rPr>
          <w:rFonts w:cs="Arial" w:ascii="Arial Narrow" w:hAnsi="Arial Narrow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sz w:val="20"/>
          <w:szCs w:val="20"/>
          <w:lang w:eastAsia="en-US"/>
        </w:rPr>
        <w:t>0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4 </w:t>
      </w:r>
      <w:r>
        <w:rPr>
          <w:rFonts w:cs="Arial" w:ascii="Arial Narrow" w:hAnsi="Arial Narrow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А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 вработен/а во ОУ “Гоце Делчев“ Г.Лисиче, </w:t>
      </w:r>
      <w:r>
        <w:rPr>
          <w:rFonts w:cs="Arial" w:ascii="Arial Narrow" w:hAnsi="Arial Narrow"/>
          <w:sz w:val="22"/>
          <w:szCs w:val="22"/>
        </w:rPr>
        <w:t>општина Аеродром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73 Цветан Блажевски на кого му/и престанал мандатот во избирачкиот одбор, поради здравствени причини </w:t>
      </w:r>
      <w:r>
        <w:rPr>
          <w:rFonts w:cs="Arial" w:ascii="Arial Narrow" w:hAnsi="Arial Narrow"/>
          <w:b/>
          <w:sz w:val="22"/>
          <w:szCs w:val="22"/>
        </w:rPr>
        <w:t xml:space="preserve">ГОРАНЧО НИКОЛОВСКИ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 Narrow" w:ascii="Arial Narrow" w:hAnsi="Arial Narrow"/>
          <w:sz w:val="20"/>
          <w:szCs w:val="20"/>
          <w:lang w:eastAsia="en-US"/>
        </w:rPr>
        <w:t>у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</w:t>
      </w:r>
      <w:r>
        <w:rPr>
          <w:rFonts w:cs="Arial Narrow" w:ascii="Arial Narrow" w:hAnsi="Arial Narrow"/>
          <w:sz w:val="20"/>
          <w:szCs w:val="20"/>
          <w:lang w:eastAsia="en-US"/>
        </w:rPr>
        <w:t>11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(Долно Лисиче) </w:t>
      </w:r>
      <w:r>
        <w:rPr>
          <w:rFonts w:cs="Arial" w:ascii="Arial Narrow" w:hAnsi="Arial Narrow"/>
          <w:sz w:val="20"/>
          <w:szCs w:val="20"/>
          <w:lang w:val="en-US" w:eastAsia="en-US"/>
        </w:rPr>
        <w:t>бр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 00</w:t>
      </w:r>
      <w:r>
        <w:rPr>
          <w:rFonts w:cs="Arial Narrow" w:ascii="Arial Narrow" w:hAnsi="Arial Narrow"/>
          <w:sz w:val="20"/>
          <w:szCs w:val="20"/>
          <w:lang w:eastAsia="en-US"/>
        </w:rPr>
        <w:t>03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>вл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 </w:t>
      </w:r>
      <w:r>
        <w:rPr>
          <w:rFonts w:cs="Arial" w:ascii="Arial Narrow" w:hAnsi="Arial Narrow"/>
          <w:sz w:val="20"/>
          <w:szCs w:val="20"/>
          <w:lang w:val="en-US" w:eastAsia="en-US"/>
        </w:rPr>
        <w:t>ст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. </w:t>
      </w:r>
      <w:r>
        <w:rPr>
          <w:rFonts w:cs="Arial" w:ascii="Arial Narrow" w:hAnsi="Arial Narrow"/>
          <w:sz w:val="22"/>
          <w:szCs w:val="22"/>
        </w:rPr>
        <w:t>, вработен/а во АСУЦ „Боро Петрушевски“  Град Скопје</w:t>
      </w:r>
    </w:p>
    <w:p>
      <w:pPr>
        <w:pStyle w:val="Normal"/>
        <w:ind w:right="20" w:firstLine="72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73 Владо Секулоски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ДРАГИ ЦВЕТК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Маршал Тито 2 бр. 0089  вл.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4. </w:t>
      </w:r>
      <w:r>
        <w:rPr>
          <w:rFonts w:cs="Arial" w:ascii="Arial Narrow" w:hAnsi="Arial Narrow"/>
          <w:sz w:val="22"/>
          <w:szCs w:val="22"/>
        </w:rPr>
        <w:t>На местото на членот на избирачкиот одбор број 2773 Димитар Ангелевски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ЉУБЕ ЈОВАНО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</w:t>
      </w:r>
      <w:r>
        <w:rPr>
          <w:rFonts w:cs="Arial" w:ascii="Arial Narrow" w:hAnsi="Arial Narrow"/>
          <w:sz w:val="20"/>
          <w:szCs w:val="20"/>
          <w:lang w:eastAsia="en-US"/>
        </w:rPr>
        <w:t xml:space="preserve"> ул. 20     бр. 0007 вл.  ст.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ВМРО – ДПМНЕ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. </w:t>
      </w:r>
      <w:r>
        <w:rPr>
          <w:rFonts w:cs="Arial" w:ascii="Arial Narrow" w:hAnsi="Arial Narrow"/>
          <w:sz w:val="22"/>
          <w:szCs w:val="22"/>
        </w:rPr>
        <w:t>На местото на заменик членот на избирачкиот одбор број 2773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Андријана Ѓорѓ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 xml:space="preserve">ДАРКО МАНАСИЕВ </w:t>
      </w:r>
      <w:r>
        <w:rPr>
          <w:rFonts w:cs="Arial" w:ascii="Arial Narrow" w:hAnsi="Arial Narrow"/>
          <w:sz w:val="22"/>
          <w:szCs w:val="22"/>
        </w:rPr>
        <w:t xml:space="preserve">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Маршал Тито 3  бр. 0010  вл. ст.</w:t>
      </w:r>
      <w:r>
        <w:rPr>
          <w:rFonts w:cs="Arial" w:ascii="Arial Narrow" w:hAnsi="Arial Narrow"/>
          <w:sz w:val="22"/>
          <w:szCs w:val="22"/>
        </w:rPr>
        <w:t>, СДСМ</w:t>
      </w:r>
    </w:p>
    <w:p>
      <w:pPr>
        <w:pStyle w:val="Normal"/>
        <w:ind w:right="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6. </w:t>
      </w:r>
      <w:r>
        <w:rPr>
          <w:rFonts w:cs="Arial" w:ascii="Arial Narrow" w:hAnsi="Arial Narrow"/>
          <w:sz w:val="22"/>
          <w:szCs w:val="22"/>
        </w:rPr>
        <w:t xml:space="preserve">На местото на заменик членот на избирачкиот одбор број 2773 Ивана Горгиевска на кого му/и престанал мандатот во избирачкиот одбор, од следните причини: предлагање нови членови и заменици членови од редот на политичките партии, се именува лицето: </w:t>
      </w:r>
      <w:r>
        <w:rPr>
          <w:rFonts w:cs="Arial" w:ascii="Arial Narrow" w:hAnsi="Arial Narrow"/>
          <w:b/>
          <w:sz w:val="22"/>
          <w:szCs w:val="22"/>
        </w:rPr>
        <w:t>ДИМИТАР АНГЕЛЕВСКИ</w:t>
      </w:r>
      <w:r>
        <w:rPr>
          <w:rFonts w:cs="Arial" w:ascii="Arial Narrow" w:hAnsi="Arial Narrow"/>
          <w:sz w:val="22"/>
          <w:szCs w:val="22"/>
        </w:rPr>
        <w:t xml:space="preserve"> од Скопје, општина Аеродром, </w:t>
      </w:r>
      <w:r>
        <w:rPr>
          <w:rFonts w:cs="Arial" w:ascii="Arial Narrow" w:hAnsi="Arial Narrow"/>
          <w:sz w:val="20"/>
          <w:szCs w:val="20"/>
          <w:lang w:eastAsia="en-US"/>
        </w:rPr>
        <w:t>ул. 3    бр. 0023 вл.  ст.А</w:t>
      </w:r>
      <w:r>
        <w:rPr>
          <w:rFonts w:cs="Arial" w:ascii="Arial Narrow" w:hAnsi="Arial Narrow"/>
          <w:sz w:val="22"/>
          <w:szCs w:val="22"/>
        </w:rPr>
        <w:t>, ВМРО-ДПМНЕ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Оваа решение влегува во сила со денот на неговото донесување а ќе се објави во службеното гласило на општината 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 xml:space="preserve">Против ова решение, согласно член 18 став 3 од Изборниот законик, избраното / именуваното лице има право да поднесе Изјава за не прифаќање на изборот / именувањето до Општинската изборна комисија, во рок од 48 часа, сметано од денот на приемот на известувањето.Доставувањето на Изјавата преку пошта не е дозволено.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0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еродром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 xml:space="preserve">година, 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679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679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679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НАТАЛИЈА СТ</w:t>
      </w:r>
      <w:r>
        <w:rPr>
          <w:rFonts w:cs="Arial" w:ascii="Arial Narrow" w:hAnsi="Arial Narrow"/>
          <w:b/>
          <w:sz w:val="20"/>
          <w:szCs w:val="20"/>
        </w:rPr>
        <w:t>ОИМ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финанси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679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ИРИНА МЛАДЕНОСК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УКИМ Технолошки факултет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79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ЕТАР ТАНЕВ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„Стив Наумов“ - Гази Баба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НЕВЕНА ПЕТР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ЈУ Завод за соци</w:t>
      </w:r>
      <w:r>
        <w:rPr>
          <w:rFonts w:cs="Arial" w:ascii="Arial Narrow" w:hAnsi="Arial Narrow"/>
          <w:sz w:val="20"/>
          <w:szCs w:val="20"/>
          <w:lang w:val="en-US"/>
        </w:rPr>
        <w:t>j</w:t>
      </w:r>
      <w:r>
        <w:rPr>
          <w:rFonts w:cs="Arial" w:ascii="Arial Narrow" w:hAnsi="Arial Narrow"/>
          <w:sz w:val="20"/>
          <w:szCs w:val="20"/>
        </w:rPr>
        <w:t>ални дејности –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79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НА СПАСОВ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ОФИЈА МУРАТ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79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ИКОЛА ТЕРЗИТАНОВ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СУГС „Јосип Броз Тито“ –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ЗОРАН ШЕЌЕРОВ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пштина Аеродро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79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НЕБОЈША ИЛИЌ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ЕЛЕНА ПЕТУШ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6</w:t>
      </w:r>
      <w:r>
        <w:rPr>
          <w:rFonts w:cs="Arial" w:ascii="Arial Narrow" w:hAnsi="Arial Narrow"/>
          <w:b/>
          <w:lang w:val="en-US"/>
        </w:rPr>
        <w:t>80</w:t>
      </w:r>
      <w:r>
        <w:rPr>
          <w:rFonts w:cs="Arial" w:ascii="Arial Narrow" w:hAnsi="Arial Narrow"/>
          <w:b/>
        </w:rPr>
        <w:t>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6</w:t>
      </w:r>
      <w:r>
        <w:rPr>
          <w:rFonts w:cs="Arial" w:ascii="Arial Narrow" w:hAnsi="Arial Narrow"/>
          <w:b/>
          <w:sz w:val="20"/>
          <w:szCs w:val="20"/>
          <w:lang w:val="en-US"/>
        </w:rPr>
        <w:t>80</w:t>
      </w:r>
      <w:r>
        <w:rPr>
          <w:rFonts w:cs="Arial" w:ascii="Arial Narrow" w:hAnsi="Arial Narrow"/>
          <w:b/>
          <w:sz w:val="20"/>
          <w:szCs w:val="20"/>
        </w:rPr>
        <w:t>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680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ГОРАН ТРПЧЕ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Факултет за драмски уметности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к претседател на избирачкиот одбор број 2680/1 се избира </w:t>
      </w:r>
      <w:r>
        <w:rPr>
          <w:rFonts w:cs="Arial" w:ascii="Arial Narrow" w:hAnsi="Arial Narrow"/>
          <w:b/>
          <w:sz w:val="20"/>
          <w:szCs w:val="20"/>
        </w:rPr>
        <w:t>МАРИКА СОФРОНИЕ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Росица“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0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ЈАЛЧЕ САНТ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УКИМ Економски Факултет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ПАВЛИНА ПАУ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Владо Тасевски“ Град Скопје;</w:t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0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ЦА НИКОЛОВ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АНДАР БОГОЈЕ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;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0/1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ЃОРГИ ШАПРДАНОВ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 „Драга Стојанова“ Општина Сопишт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ЛИНА СПАСОВСКА-БЛАЖЕ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Град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0/1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ТАЊА НЕЛКО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;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ТЕФАН ПЕТКОВ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</w:t>
      </w:r>
      <w:r>
        <w:rPr>
          <w:rFonts w:cs="Arial Narrow" w:ascii="Arial Narrow" w:hAnsi="Arial Narrow"/>
          <w:sz w:val="18"/>
          <w:szCs w:val="18"/>
        </w:rPr>
        <w:t>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6</w:t>
      </w:r>
      <w:r>
        <w:rPr>
          <w:rFonts w:cs="Arial" w:ascii="Arial Narrow" w:hAnsi="Arial Narrow"/>
          <w:b/>
          <w:lang w:val="en-US"/>
        </w:rPr>
        <w:t>82</w:t>
      </w:r>
      <w:r>
        <w:rPr>
          <w:rFonts w:cs="Arial" w:ascii="Arial Narrow" w:hAnsi="Arial Narrow"/>
          <w:b/>
        </w:rPr>
        <w:t>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6</w:t>
      </w:r>
      <w:r>
        <w:rPr>
          <w:rFonts w:cs="Arial" w:ascii="Arial Narrow" w:hAnsi="Arial Narrow"/>
          <w:b/>
          <w:sz w:val="20"/>
          <w:szCs w:val="20"/>
          <w:lang w:val="en-US"/>
        </w:rPr>
        <w:t>82</w:t>
      </w:r>
      <w:r>
        <w:rPr>
          <w:rFonts w:cs="Arial" w:ascii="Arial Narrow" w:hAnsi="Arial Narrow"/>
          <w:b/>
          <w:sz w:val="20"/>
          <w:szCs w:val="20"/>
        </w:rPr>
        <w:t>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За претседател на избирачкиот одбор број 268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КОСТАДИНКА СИЛЈА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ЈП Водовод и канализација – Скопј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68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/1 се избира </w:t>
      </w:r>
      <w:r>
        <w:rPr>
          <w:rFonts w:cs="Arial" w:ascii="Arial Narrow" w:hAnsi="Arial Narrow"/>
          <w:b/>
          <w:sz w:val="20"/>
          <w:szCs w:val="20"/>
        </w:rPr>
        <w:t>ВЛАДИМИР СОКОЛОВ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информатичко општество и администрација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членови на избирачкиот одбор број 268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ЕЛИЗАБЕТА ЏАМБИО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УКИМ Економски Факултет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ЛЕНА ПЕЈКОВА - ТЕОДОР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еѓуопштински центар за социјални работи;</w:t>
        <w:tab/>
      </w:r>
    </w:p>
    <w:p>
      <w:pPr>
        <w:pStyle w:val="Normal"/>
        <w:spacing w:lineRule="auto" w:line="276"/>
        <w:ind w:right="21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За членови на избирачкиот одбор број 268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МУАЗЕС ШЕРИФ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ЗДРАВКО СТОЈАН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ВМРО-ДПМНЕ, адреса на живеење ул.Владимир Комаров бр.13/1-2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spacing w:lineRule="auto" w:line="276"/>
        <w:ind w:right="21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За заменици членови на избирачкиот одбор број 2682/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ТОМИСЛАВ НАСТ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Хидрометер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 xml:space="preserve">олошки завод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ЉУПЧО СОТИР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Универзитет „Гоце Делчев“ – Штип</w:t>
      </w:r>
      <w:r>
        <w:rPr>
          <w:rFonts w:cs="Arial" w:ascii="Arial Narrow" w:hAnsi="Arial Narrow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За заменици членови на избирачкиот одбор број 268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/1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БОРИС КОСТОВ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АДИЦА МИРЧЕВСКА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1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6</w:t>
      </w:r>
      <w:r>
        <w:rPr>
          <w:rFonts w:cs="Arial" w:ascii="Arial Narrow" w:hAnsi="Arial Narrow"/>
          <w:b/>
          <w:lang w:val="en-US"/>
        </w:rPr>
        <w:t>83</w:t>
      </w:r>
      <w:r>
        <w:rPr>
          <w:rFonts w:cs="Arial" w:ascii="Arial Narrow" w:hAnsi="Arial Narrow"/>
          <w:b/>
        </w:rPr>
        <w:t>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 xml:space="preserve">2683/1 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683/1 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МЛАДЕН ЧИЧАК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Д-р Панче Караѓозов“ –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к претседател на избирачкиот одбор број 2683/1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МАЈА СЕРАФИМОВСК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„Ѓорѓија Пулевски“ –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3/1 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РЕНА НИКОЛОВ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ЈДГ „8-ми Март“ – Кисела Вода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ЛЕНА НАЌЕВА - МАЛИ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финансиска подршка во земјоделието</w:t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3/1 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НЕНАД БАБИЌ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ТРАЈАН ЗАФИР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3/1 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ЕСНА ПЕТРУШ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труд и социјална политик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ДРАГАН НИКОЛ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НУ „Танец“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3/1 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ЉУБИЦА СТОЛЕ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ИКОЛИНА ЏОЏ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Решението на општинската изборна комисија е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1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6</w:t>
      </w:r>
      <w:r>
        <w:rPr>
          <w:rFonts w:cs="Arial" w:ascii="Arial Narrow" w:hAnsi="Arial Narrow"/>
          <w:b/>
          <w:lang w:val="en-US"/>
        </w:rPr>
        <w:t>84</w:t>
      </w:r>
      <w:r>
        <w:rPr>
          <w:rFonts w:cs="Arial" w:ascii="Arial Narrow" w:hAnsi="Arial Narrow"/>
          <w:b/>
        </w:rPr>
        <w:t>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684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684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ЛИЛЈАНА МИТРЕВСКА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Димитар Влахов“ –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684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САЊА СТАНИСАВЕВСК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„Љубен Лапе“ –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4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ИЛВАНА ПЕТКОВ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Георги Димитров“ – Град Скопје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ЛИЗАБЕТА МАТИЌ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 вработен/а во ОУ„Димитар Македонски“-Општина Аеродром;</w:t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684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АНДАР УГРИН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СКО ВАСИЛЕ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4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ГОРАН ТАНЕВ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транспорт и врск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ТАЊА НИКЧ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Градска библиотека „Браќа Миладиновци“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684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ТРАЈАН ТОДОРО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РТИН МАЛИН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ВМРО – ДПМН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1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14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14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14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БЕТИ СТОЈОВСКА - СТОЈА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 „Димитар Миладинов“ – Општина Центар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14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МИЛЕНКО СИМОВИЌ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храна и ветеринарство на Република Македониј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4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ЗОРАНЧО МУКАНОВ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катастар на недвижности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ЛИЈА НИКОЛ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транспорт и врски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4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НЕЖАНА КЕШКЕЦ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ЛАВЈАНКА ПАРЛАПАНОВ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4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НГЕЛ МИТР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здравство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РЕНА ПЕТР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Фонд за здравствено осигурување на Македониј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4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МИЛКА СПИРО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АНИЕЛ КРСТ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ед. Бр  09- 2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15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15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15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КЛИМЕНТИНА СПАСО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Завод за социјални дејност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15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ГОРАН ТРАЈЧЕВСКИ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акедонија п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5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БИЛЈАНА ПАЧКОВА – КУФУЈАНИКИС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Управа за заштита на културното наследство - Скопје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АНДО СОЗ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ЈСП;</w:t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5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ВИЦА ТРАЈК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СДСМ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ФИЛАРЕТИ ПЕТРЕ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5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НАБЕЛА НАСКОСКА - ПЕТРЕ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Генерален секретаријат на влада на Република Македонија;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МИРЈАНА СТОЈМЕ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„Кочо Рацин“-Центар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5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БЛАГОЈА СТОЈАНОВ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ЈА СТОЈАН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Решението на општинската изборна комисија е конеч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д. Бр  09- 21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16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16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16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БИЛЈАНА СМИЛЕНОВСКА - МИХАЈЛОВ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храна и ветеринарство на Република Македонија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16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ТАМАРА МИЈОВИЌ- СПАСОВ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финансии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6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ВИЦА МИХАЈОВИЌ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Институт за сточарство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БОЈАН МАТОРОВ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ДМБУЦ„Илија Николовски Луј“-Скопј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ab/>
        <w:t xml:space="preserve">За членови на избирачкиот одбор број 2716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ГОРИЦА ИЛИО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НЕ ЗДРАВК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6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РАГАН УГРИНИВИЌ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земјоделство, шумарство и водостопанство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МИРОВАН МИРЧ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П Водовод и канализација -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6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ТОДОРА СТЕФКОВ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БЛАГИЦА МИТР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–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Ред. Бр  09- 22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 xml:space="preserve">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17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17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17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ЖАРКО СТАНИМИРОВИЌ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Управа за заштита на културното наследство -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17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ВЛАДИМИР ХРИСТОВ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 вработен/а во Агенција за финансиска поддршка во земјоделието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7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РЈАН ПАНИК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Државна комисија за одлучување во управни постапки и постапки од работен однос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ДЕСАНКА РАЛ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Буба Мара“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7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ЛГИЦА АВРАМ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ТРАЈЧЕ ЈОВАНОВ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заменици членови на избирачкиот одбор број 2717/1 се избираат :</w:t>
      </w:r>
    </w:p>
    <w:p>
      <w:pPr>
        <w:pStyle w:val="Normal"/>
        <w:numPr>
          <w:ilvl w:val="0"/>
          <w:numId w:val="11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ЕРКА СПАС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„Васил Антевски Дрен“-Град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РЕНА ХРИСТ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„Лазо Ангеловски“ - Аеродром</w:t>
        <w:tab/>
      </w:r>
    </w:p>
    <w:p>
      <w:pPr>
        <w:pStyle w:val="Normal"/>
        <w:spacing w:lineRule="auto" w:line="276"/>
        <w:ind w:left="360" w:right="21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</w:t>
      </w: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7/1 се именуваат : </w:t>
      </w:r>
    </w:p>
    <w:p>
      <w:pPr>
        <w:pStyle w:val="Normal"/>
        <w:numPr>
          <w:ilvl w:val="0"/>
          <w:numId w:val="11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ЖИВОРАД ТОМОВСКИ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АДМИЛА КАЛИМАНОВСКА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Ред. Бр  09- 23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19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19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19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ВАСИЛ ЧОЧОВ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„Јохан Хајнрих Песталоци“ – Општина Центар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19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СВЕТЛАНКА ПОПОВСК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транспорт и врски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9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НЧО ЏИНГОВ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катастар и недвижности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ЗОРИЦА ЏИНГОВА - ТРПЧЕ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труд и социјална политик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19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НАТАША ТРАЈКОВИЌ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ШЕКЕРА ТОМАШЕ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19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ЗОРАН СПС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ДМБУЦ„Илија Николовски Луј“-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ИЈ ПОП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Буба Мара“ -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  <w:t xml:space="preserve">За заменици членови на избирачкиот одбор број 2719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МАРИНА КУСАКАТ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ИКТОР РИСТОВСКИ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–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Ред. Бр  09- 24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20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20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20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МАРИЈА ШУШЕСКА - ПЕТРОВСКИ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 вработен/а во ПОУ„Иднина“ – Општина Чаир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20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КАТЕРИНА СИЛЈАНОВСК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„Стив Наумов“- Гази Баб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20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ЛАВКО МИТОВСКИ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пштина Кисела Вод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ДАРКО НЕТК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финансиска поддршка во земјоделието</w:t>
      </w:r>
      <w:r>
        <w:rPr>
          <w:rFonts w:cs="Arial" w:ascii="Arial Narrow" w:hAnsi="Arial Narrow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20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БЛАГОЈА ПЕТРУШЕ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ТАНЧЕ ПАВЛ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20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ЛЕНА ЦВЕТК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животна средина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и просторно планирање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РИЈА ПАВЛ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екретаријат за европски прашањ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left="360" w:right="21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20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МИЛИЦА АНДРЕЕ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АША СТОШИЌ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25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еродром</w:t>
      </w:r>
      <w:r>
        <w:rPr>
          <w:rFonts w:cs="Arial" w:ascii="Arial Narrow" w:hAnsi="Arial Narrow"/>
          <w:sz w:val="20"/>
          <w:szCs w:val="20"/>
        </w:rPr>
        <w:t>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21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21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21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ЕЛЕНА СТОЈАНОВСКА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„Васил Главинов“ – Општина Чаир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21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АНГЕЛ НАЦЕ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вработен/а во ДСУПУ„Лазар Личеноски“-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21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ОЊА МИХАЈЛОВ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вработен/а во СУГС„Лазар Танев“ Град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МАРИНА ПЕШИЌ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вработен/а во ПОУ„Златен Сремац“-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21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ИРЕ СТЕФАН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СДС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АНИЕЛА ЈОВАН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21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ОФИЈА ХРИСТОВА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вработен/а во Агенција за катастар на недвижности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АНДАР НИКОЛОВСКИ</w:t>
      </w:r>
      <w:r>
        <w:rPr>
          <w:rFonts w:cs="Arial" w:ascii="Arial Narrow" w:hAnsi="Arial Narrow"/>
          <w:sz w:val="20"/>
          <w:szCs w:val="20"/>
        </w:rPr>
        <w:t xml:space="preserve"> од Скопје,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вработен/а во ДМБУЦ„Илија Николовски Луј“ - Скопј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21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КИРАЦА НАКОВА </w:t>
      </w:r>
      <w:r>
        <w:rPr>
          <w:rFonts w:cs="Arial" w:ascii="Arial Narrow" w:hAnsi="Arial Narrow"/>
          <w:sz w:val="20"/>
          <w:szCs w:val="20"/>
        </w:rPr>
        <w:t>од Скопје,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НЕ ШТЕРЈОВ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360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26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еродром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 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30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30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30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АНКИЦА СТРЕЗОВСКА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ПОУ„Иднина“ – Општина Чаир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30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ЉУПКА ПАВЛОВ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„Димитар Македонски“- Општина Аеродро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0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УЖИЦА ТРПЕВ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Агенција за катастар на недвижност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ЗЛАТКО ТАС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ОУ„Војдан Чернодрински“-Карпош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0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КЕДОН РИСТОВ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ГОРАНЧО ПЕТРЕ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0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РЕНА ТРАЈК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СУГС „Јосип Броз Тито“ -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ВЕСНА РИСТ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економија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0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ДАРКО ЃОРЃИЈЕВ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ОБЕРТ БОГДАНОВСКИ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– ДПМНЕ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27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еродром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32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32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32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ДАНИЕЛ ПАВЛЕ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32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ТАЈНА ТРЕНКО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општина Аеродром. 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2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ЗЛАТКО СПАСЕВСКИ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Георги Димитров“ –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ТРАЈЧЕ ПЕТК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Владо Тасевски“ – Град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2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ЦВЕТА СТОИЦОВ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ОЦЕ ТРАЈКО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2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СКА СТОИЦ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образование и наука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КРИСТИНА ПАВЛ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Министерство за финанси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2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КРИСТИЈАН ЃОРЃЕ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АНЧЕ ЗЛАТКОВ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28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A</w:t>
      </w:r>
      <w:r>
        <w:rPr>
          <w:rFonts w:cs="Arial" w:ascii="Arial Narrow" w:hAnsi="Arial Narrow"/>
          <w:sz w:val="20"/>
          <w:szCs w:val="20"/>
        </w:rPr>
        <w:t>еродром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33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33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33/1 се избира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JA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СМИНА РИСТЕ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 „Лазо Ангеловски“ Аеродро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33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ДРАГЕ РАЗМО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П Водовод и канализација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3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ЈА САВЕВСКА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Детска радост“ - Гази Баба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ТАЊА СТОЈЧЕ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Владо Тасевски“ Град Скопје</w:t>
      </w:r>
      <w:r>
        <w:rPr>
          <w:rFonts w:cs="Arial" w:ascii="Arial Narrow" w:hAnsi="Arial Narrow"/>
          <w:sz w:val="20"/>
          <w:szCs w:val="20"/>
          <w:lang w:val="en-US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33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АНДЕ КОЦЕВ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РЕНА СТОЈЧЕ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36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3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МОЗА СЕРАФИМОВСК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ОУДГ „Срничка“ - Аеродро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БОЖИДАР МИТРЕ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СУГС „Михајло Пупин“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33/1 се именув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СЛАВЕ ЕЛЕНОВСКИ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БИЛЈАНА МИШКОСКА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29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0"/>
          <w:szCs w:val="20"/>
        </w:rPr>
        <w:t>Врз основа на членовите 37 ст. 2 т. 1 во врска со член 38 од Изборниот законик („Сл. весник на РМ, бр.40/06, 136/08, 148/08, 155/08, 163/08, 44/11, 51/11 ,54/11 и 14/2014), Општинската изборна комисија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Аеродром, на седницата одржана на ден</w:t>
      </w:r>
      <w:r>
        <w:rPr>
          <w:rFonts w:cs="Arial" w:ascii="Arial Narrow" w:hAnsi="Arial Narrow"/>
          <w:sz w:val="20"/>
          <w:szCs w:val="20"/>
          <w:lang w:val="en-US"/>
        </w:rPr>
        <w:t xml:space="preserve"> 22.02.2014 </w:t>
      </w:r>
      <w:r>
        <w:rPr>
          <w:rFonts w:cs="Arial" w:ascii="Arial Narrow" w:hAnsi="Arial Narrow"/>
          <w:sz w:val="20"/>
          <w:szCs w:val="20"/>
        </w:rPr>
        <w:t>година, во состав Зам.</w:t>
      </w:r>
      <w:r>
        <w:rPr>
          <w:rFonts w:cs="Arial Narrow" w:ascii="Arial Narrow" w:hAnsi="Arial Narrow"/>
          <w:sz w:val="20"/>
          <w:szCs w:val="20"/>
        </w:rPr>
        <w:t>Претседател Радица Коцева,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леновит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ламен</w:t>
      </w:r>
      <w:r>
        <w:rPr>
          <w:rFonts w:cs="Arial" w:ascii="Arial Narrow" w:hAnsi="Arial Narrow"/>
          <w:sz w:val="20"/>
          <w:szCs w:val="20"/>
        </w:rPr>
        <w:t xml:space="preserve"> Георгиевски, Дана Бишкоска, Нада Шутиноска и Бранко Шишковски го донесе следното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  Е  Ш  Е  Н  И  Е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ФОРМИРАЊЕ НА ИЗБИРАЧКИ ОДБОР ЗА ИЗБИРАЧКО МЕСТО БРОЈ 2772/1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Се формира избирачки одбор за избирачкото место број </w:t>
      </w:r>
      <w:r>
        <w:rPr>
          <w:rFonts w:cs="Arial" w:ascii="Arial Narrow" w:hAnsi="Arial Narrow"/>
          <w:b/>
          <w:sz w:val="20"/>
          <w:szCs w:val="20"/>
        </w:rPr>
        <w:t>2772/1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За претседател на избирачкиот одбор број 2772/1 се избира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МАРИЈА НОВЕВСКА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 „Љубен Лапе“ Општина Аеродром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right="21" w:hanging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За заменик претседател на избирачкиот одбор број 2772/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се избира </w:t>
      </w:r>
      <w:r>
        <w:rPr>
          <w:rFonts w:cs="Arial" w:ascii="Arial Narrow" w:hAnsi="Arial Narrow"/>
          <w:b/>
          <w:sz w:val="20"/>
          <w:szCs w:val="20"/>
        </w:rPr>
        <w:t>КРИСТИНА НИКЧЕСКА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ОУ „Рајко Жинзифов“ - Драчево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72/1 се избир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ЕЈАН НИКОЛОВСКИ</w:t>
      </w:r>
      <w:r>
        <w:rPr>
          <w:rFonts w:cs="Arial" w:ascii="Arial Narrow" w:hAnsi="Arial Narrow"/>
          <w:sz w:val="20"/>
          <w:szCs w:val="20"/>
        </w:rPr>
        <w:t xml:space="preserve"> од Скопје</w:t>
      </w:r>
      <w:r>
        <w:rPr>
          <w:rFonts w:cs="Arial" w:ascii="Arial Narrow" w:hAnsi="Arial Narrow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Земјоделски институт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АЛЕКСАНДАР ЦВЕТК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ЈП Градски паркинг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членови на избирачкиот одбор број 2772/1 се именуваат : 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ЛЕ ДОДЕ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АРИЈАН ЃОРЃИЕВСКИ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-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72/1 се избираат : </w:t>
      </w:r>
    </w:p>
    <w:p>
      <w:pPr>
        <w:pStyle w:val="Normal"/>
        <w:numPr>
          <w:ilvl w:val="0"/>
          <w:numId w:val="4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ЛИВЕРА СОПРОНОВА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Град Скопј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Arial" w:ascii="Arial Narrow" w:hAnsi="Arial Narrow"/>
          <w:sz w:val="20"/>
          <w:szCs w:val="20"/>
        </w:rPr>
        <w:t>2)</w:t>
      </w:r>
      <w:r>
        <w:rPr>
          <w:rFonts w:cs="Arial" w:ascii="Arial Narrow" w:hAnsi="Arial Narrow"/>
          <w:b/>
          <w:sz w:val="20"/>
          <w:szCs w:val="20"/>
        </w:rPr>
        <w:t xml:space="preserve">   ЉУПЧО ЦВЕТКОВСКИ</w:t>
      </w:r>
      <w:r>
        <w:rPr>
          <w:rFonts w:cs="Arial" w:ascii="Arial Narrow" w:hAnsi="Arial Narrow"/>
          <w:sz w:val="20"/>
          <w:szCs w:val="20"/>
        </w:rPr>
        <w:t xml:space="preserve"> 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вработен/а во Центар за социјални работ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right="21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 заменици членови на избирачкиот одбор број 2772/1 се именуваат : </w:t>
      </w:r>
    </w:p>
    <w:p>
      <w:pPr>
        <w:pStyle w:val="Normal"/>
        <w:numPr>
          <w:ilvl w:val="0"/>
          <w:numId w:val="9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ВЕСНА БРАНКОВИЌ </w:t>
      </w:r>
      <w:r>
        <w:rPr>
          <w:rFonts w:cs="Arial" w:ascii="Arial Narrow" w:hAnsi="Arial Narrow"/>
          <w:sz w:val="20"/>
          <w:szCs w:val="20"/>
        </w:rPr>
        <w:t xml:space="preserve">од Скопје,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СДСМ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2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ЛАДЕНКА ЃОРЃИЕВСКА</w:t>
      </w:r>
      <w:r>
        <w:rPr>
          <w:rFonts w:cs="Arial" w:ascii="Arial Narrow" w:hAnsi="Arial Narrow"/>
          <w:sz w:val="20"/>
          <w:szCs w:val="20"/>
        </w:rPr>
        <w:t xml:space="preserve"> од Скопје,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пштина Аеродро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,</w:t>
      </w:r>
      <w:r>
        <w:rPr>
          <w:rFonts w:cs="Arial" w:ascii="Arial Narrow" w:hAnsi="Arial Narrow"/>
          <w:sz w:val="20"/>
          <w:szCs w:val="20"/>
        </w:rPr>
        <w:t xml:space="preserve"> предложен/а од политичката партија ВМРО - ДПМНЕ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360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а решение влегува во сила со денот на неговот донесување а ќе се објави во службеното гласило на општината Аеродром и на огласната табла на општин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Копија од решението се доставува до Државната изборна комисија.</w:t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АВНА ПОУКА:</w:t>
        <w:tab/>
      </w:r>
      <w:r>
        <w:rPr>
          <w:rFonts w:cs="Arial Narrow" w:ascii="Arial Narrow" w:hAnsi="Arial Narrow"/>
          <w:sz w:val="18"/>
          <w:szCs w:val="18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Решението на општинската изборна комисија е конечно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д. Бр  09- 30/2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51"/>
        <w:gridCol w:w="5088"/>
      </w:tblGrid>
      <w:tr>
        <w:trPr/>
        <w:tc>
          <w:tcPr>
            <w:tcW w:w="30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во Скопје, 22.02.2014 годин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ОПШТИНСКА  ИЗБОРНА  КОМИСИЈА</w:t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ЗАМ. ПРЕТСЕДАТ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Радица Коцева с.р.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ЧЛЕНОВ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Пламен Георгиевски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Дана Бичк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Нада Шутиноска с.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Бранко Шишковски с.р.</w:t>
            </w:r>
          </w:p>
        </w:tc>
      </w:tr>
    </w:tbl>
    <w:p>
      <w:pPr>
        <w:pStyle w:val="Normal"/>
        <w:spacing w:lineRule="auto" w:line="252" w:before="60" w:after="0"/>
        <w:ind w:right="-1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О Д Р Ж И Н А </w:t>
      </w:r>
    </w:p>
    <w:p>
      <w:pPr>
        <w:pStyle w:val="Normal"/>
        <w:spacing w:lineRule="auto" w:line="252" w:before="60" w:after="0"/>
        <w:ind w:right="-1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60" w:after="0"/>
        <w:ind w:right="-1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" w:hAnsi="Arial"/>
          <w:sz w:val="22"/>
          <w:szCs w:val="22"/>
        </w:rPr>
        <w:t>РЕШЕНИЈА</w:t>
      </w:r>
      <w:r>
        <w:rPr>
          <w:rFonts w:cs="Arial" w:ascii="Arial Narrow" w:hAnsi="Arial Narrow"/>
        </w:rPr>
        <w:t xml:space="preserve"> ЗА ИЗМЕНУВАЊЕ И ДОПОЛНУВАЊЕ НА РЕШЕНИЕ ЗА ФОРМИРАЊЕ НА ИЗБИРАЧКИ ОДБОРИ    _____________________________________________1 - 77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" w:hAnsi="Arial"/>
          <w:sz w:val="22"/>
          <w:szCs w:val="22"/>
        </w:rPr>
        <w:t>РЕШЕНИЈА  за формирање на избирачки одбори __________________78 -  93</w:t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0" w:after="0"/>
        <w:ind w:right="-1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8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Gill Sans M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</w:t>
    </w:r>
    <w:r>
      <w:rPr>
        <w:rFonts w:cs="Arial" w:ascii="Arial" w:hAnsi="Arial"/>
        <w:sz w:val="22"/>
        <w:szCs w:val="22"/>
        <w:lang w:val="en-US"/>
      </w:rPr>
      <w:t>8</w:t>
    </w:r>
    <w:r>
      <w:rPr>
        <w:rFonts w:cs="Arial" w:ascii="Arial" w:hAnsi="Arial"/>
        <w:sz w:val="22"/>
        <w:szCs w:val="22"/>
      </w:rPr>
      <w:t>.03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 xml:space="preserve">8    </w:t>
    </w:r>
    <w:r>
      <w:rPr>
        <w:rFonts w:cs="Arial" w:ascii="Arial" w:hAnsi="Arial"/>
        <w:sz w:val="22"/>
        <w:szCs w:val="22"/>
      </w:rPr>
      <w:t>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" w:hAnsi="MAC C Swiss" w:cs="MAC C Swiss"/>
      <w:b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3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12"/>
      </w:numPr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4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2"/>
      </w:numPr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9:00Z</dcterms:created>
  <dc:creator>Ana k</dc:creator>
  <dc:description/>
  <cp:keywords/>
  <dc:language>en-US</dc:language>
  <cp:lastModifiedBy>julijana.pavkovska.b</cp:lastModifiedBy>
  <cp:lastPrinted>2014-03-17T12:59:00Z</cp:lastPrinted>
  <dcterms:modified xsi:type="dcterms:W3CDTF">2014-03-18T13:12:00Z</dcterms:modified>
  <cp:revision>3</cp:revision>
  <dc:subject/>
  <dc:title>СЛУЖБЕН ГЛАСНИК</dc:title>
</cp:coreProperties>
</file>